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大我都握不住了视频哇我儿子长得这么快爸爸连抱都不够用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哇，我儿子长得这么快，爸爸连抱都不够用了！</w:t>
      </w:r>
      <w:r>
        <w:rPr>
          <w:sz w:val="32"/>
          <w:szCs w:val="32"/>
        </w:rPr>
        <w:t>&lt;/p&gt;&lt;p&gt;&lt;img src="/static-img/OxHz8vF5o6ZJYvCL4GhpoxaGbzXySsAfO-X4HT6uIb_JyKricnIQ2NI8hU9be_yO.jpg"&gt;&lt;/p&gt;&lt;p&gt;</w:t>
      </w:r>
      <w:r>
        <w:rPr>
          <w:sz w:val="32"/>
          <w:szCs w:val="32"/>
        </w:rPr>
        <w:t>记得刚出生的那天，我的小家伙就像一只温暖的小鸟，从我和老婆的怀里轻轻地窝进来。我们俩对视一眼，那份喜悦溢于言表。我还记得他第一声啼哭的声音，就像是整个世界都在为他的到来欢呼。</w:t>
      </w:r>
      <w:r>
        <w:rPr>
          <w:sz w:val="32"/>
          <w:szCs w:val="32"/>
        </w:rPr>
        <w:t>&lt;/p&gt;&lt;p&gt;</w:t>
      </w:r>
      <w:r>
        <w:rPr>
          <w:sz w:val="32"/>
          <w:szCs w:val="32"/>
        </w:rPr>
        <w:t>随着时间的流逝，这个小生命开始迅速成长，他的笑容、他的第一步，还有他的无忧无虑，都让我这个爸爸深深感动。但是，每次想抱起这孩子，却发现自己竟然握不住了。</w:t>
      </w:r>
      <w:r>
        <w:rPr>
          <w:sz w:val="32"/>
          <w:szCs w:val="32"/>
        </w:rPr>
        <w:t>&lt;/p&gt;&lt;p&gt;&lt;img src="/static-img/yvkvlROkLMTm8ibTlxtx_RaGbzXySsAfO-X4HT6uIb-SHHvEZKrrg5S_XNnpmKWkznRF9Jv01RoDl7dVdMYc2A.jpg"&gt;&lt;/p&gt;&lt;p&gt;</w:t>
      </w:r>
      <w:r>
        <w:rPr>
          <w:sz w:val="32"/>
          <w:szCs w:val="32"/>
        </w:rPr>
        <w:t>宝宝好大我都握不住了视频，是我们家最近最常看的一段录像。那是一天晚上，他突然从床上爬起来，用力扭转身体，然后一跃而起，仿佛已经准备要飞翔一般。在我们的惊讶中，他跑向我们，一路追逐，我们拼命地想要把他抓回来，但那个时候，他已经超出了我们的掌控范围。</w:t>
      </w:r>
      <w:r>
        <w:rPr>
          <w:sz w:val="32"/>
          <w:szCs w:val="32"/>
        </w:rPr>
        <w:t>&lt;/p&gt;&lt;p&gt;</w:t>
      </w:r>
      <w:r>
        <w:rPr>
          <w:sz w:val="32"/>
          <w:szCs w:val="32"/>
        </w:rPr>
        <w:t>看着视频中的自己和宝贝儿子，我心里充满了复杂的情感。那种既高兴又有些落寞的心情，让人难以描述。这意味着我们的孩子正一步步走向独立，也意味着作为父母，我们必须学会适应这种变化。</w:t>
      </w:r>
      <w:r>
        <w:rPr>
          <w:sz w:val="32"/>
          <w:szCs w:val="32"/>
        </w:rPr>
        <w:t>&lt;/p&gt;&lt;p&gt;&lt;img src="/static-img/Cc83WUv6Uy1PS28v637zIhaGbzXySsAfO-X4HT6uIb-SHHvEZKrrg5S_XNnpmKWkznRF9Jv01RoDl7dVdMYc2A.jpg"&gt;&lt;/p&gt;&lt;p&gt;</w:t>
      </w:r>
      <w:r>
        <w:rPr>
          <w:sz w:val="32"/>
          <w:szCs w:val="32"/>
        </w:rPr>
        <w:t>虽然每当夜幕降临时，我都会紧紧拥抱我的“小鸟”，告诉他，无论多大的世界，都没有比家更安全的地方。但那些“宝宝好大我都握不住了”的瞬间，却让人回味无穷。因为，在这些短暂的片刻里，我们捕捉到了一个特别时期——他们从婴儿到学龄前的转变，以及我们作为父母所经历的成长与变化。</w:t>
      </w:r>
      <w:r>
        <w:rPr>
          <w:sz w:val="32"/>
          <w:szCs w:val="32"/>
        </w:rPr>
        <w:t>&lt;/p&gt;&lt;p&gt;&lt;a href = "/doc/910013-</w:t>
      </w:r>
      <w:r>
        <w:rPr>
          <w:sz w:val="32"/>
          <w:szCs w:val="32"/>
        </w:rPr>
        <w:t>宝宝好大我都握不住了视频哇我儿子长得这么快爸爸连抱都不够用了</w:t>
      </w:r>
      <w:r>
        <w:rPr>
          <w:sz w:val="32"/>
          <w:szCs w:val="32"/>
        </w:rPr>
        <w:t>.doc" rel="alternate" download="910013-</w:t>
      </w:r>
      <w:r>
        <w:rPr>
          <w:sz w:val="32"/>
          <w:szCs w:val="32"/>
        </w:rPr>
        <w:t>宝宝好大我都握不住了视频哇我儿子长得这么快爸爸连抱都不够用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