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于世间全无敌天下第一高手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年代里，人们谈论着一个神秘的人物，他的名字响彻云霄，被称为我。这个我，不仅拥有无与伦比的武功，更是心地善良，行侠仗义，深受百姓爱戴。我于世间全无敌，因为我拥有的不仅是剑技，还有对正义的执着追求。</w:t>
      </w:r>
      <w:r>
        <w:rPr>
          <w:sz w:val="32"/>
          <w:szCs w:val="32"/>
        </w:rPr>
        <w:t>&lt;/p&gt;&lt;p&gt;&lt;img src="/static-img/VWZXyN2czbOV-029kClVCFju40NEA1MEZqsygFaYVr_XIVjIHFRpW6IalxFkO98s.jpg"&gt;&lt;/p&gt;&lt;p&gt;</w:t>
      </w:r>
      <w:r>
        <w:rPr>
          <w:sz w:val="32"/>
          <w:szCs w:val="32"/>
        </w:rPr>
        <w:t>据说，在一次偶然的机会下，我救了一个被恶霸欺凌的小女孩，她那天真的笑容，让我感受到了一种前所未有的温暖。从此，我便决定用我的力量去保护那些无力自卫的人们，为他们带来希望和安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成为了那个时代最伟大的英雄。我的名声远播，每当有人遇到困难，只要一提及“英雄”，人们就会想到我。我于世间全无敌，这个词汇成为了一种口头禅，它代表了强大、勇敢和正义。</w:t>
      </w:r>
      <w:r>
        <w:rPr>
          <w:sz w:val="32"/>
          <w:szCs w:val="32"/>
        </w:rPr>
        <w:t>&lt;/p&gt;&lt;p&gt;&lt;img src="/static-img/OhNMjQtj4xVtb2o2OMJdqVju40NEA1MEZqsygFaYVr9ZazF-JzL6fefzwonMueFZaKzaFpqUGvaEEtRYwuSimlju40NEA1MEZqsygFaYVr_ln_EtboBoCyxj_eWXKfMrKLfgNe4MnFSGfLKtuxjocQ.jpg"&gt;&lt;/p&gt;&lt;p&gt;</w:t>
      </w:r>
      <w:r>
        <w:rPr>
          <w:sz w:val="32"/>
          <w:szCs w:val="32"/>
        </w:rPr>
        <w:t>有一次，一位强悍的大盗横行乡里，无人能抗挡。他的一言一行都透露出一种傲慢与挑衅，那些曾经被他压迫过的人们，都望向我期待。我知道这将是一场决定性的战斗，但也坚信胜利属于正义。在那清晨，我以迅雷不及掩耳之势，与他交手，最终将他制服。这场战斗证明了再次：我于世间全无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使在这样的荣耀中，我从未忘记自己最初的心愿——帮助弱小。因此，无论是在街头巷尾，或是在山野林深，我总是留意着周围的情况，用我的能力去化解冲突、平息争端，从而维护社会秩序，让每个人都能生活得更好一些。</w:t>
      </w:r>
      <w:r>
        <w:rPr>
          <w:sz w:val="32"/>
          <w:szCs w:val="32"/>
        </w:rPr>
        <w:t>&lt;/p&gt;&lt;p&gt;&lt;img src="/static-img/gj7lWwM2vb1I5rM8z-MAflju40NEA1MEZqsygFaYVr9ZazF-JzL6fefzwonMueFZaKzaFpqUGvaEEtRYwuSimlju40NEA1MEZqsygFaYVr_ln_EtboBoCyxj_eWXKfMrKLfgNe4MnFSGfLKtuxjocQ.jpg"&gt;&lt;/p&gt;&lt;p&gt;</w:t>
      </w:r>
      <w:r>
        <w:rPr>
          <w:sz w:val="32"/>
          <w:szCs w:val="32"/>
        </w:rPr>
        <w:t>直至今日，当人们回想起那个传奇人物时，他们会轻声地说：“啊，那个曾经在江湖上驰骋、以‘英雄’自居的人，如今已经成了我们心中的传说。”但他们不知道的是，那个故事并没有结束，而是我，是永恒存在于每个人的心里，以“英雄”之名守护着世界，每一次呼吸都是为了让更多人知道：真正强大的力量，不仅来自肌肉，也来自内心的勇气和决断。而且，“</w:t>
      </w:r>
      <w:r>
        <w:rPr>
          <w:sz w:val="32"/>
          <w:szCs w:val="32"/>
        </w:rPr>
        <w:t xml:space="preserve">I am the one who is invincible in the world,” </w:t>
      </w:r>
      <w:r>
        <w:rPr>
          <w:sz w:val="32"/>
          <w:szCs w:val="32"/>
        </w:rPr>
        <w:t>这句简单的话语，却蕴含了多少复杂的情感和丰富的历史意义。</w:t>
      </w:r>
      <w:r>
        <w:rPr>
          <w:sz w:val="32"/>
          <w:szCs w:val="32"/>
        </w:rPr>
        <w:t>&lt;/p&gt;&lt;p&gt;&lt;a href = "/doc/912409-</w:t>
      </w:r>
      <w:r>
        <w:rPr>
          <w:sz w:val="32"/>
          <w:szCs w:val="32"/>
        </w:rPr>
        <w:t>我于世间全无敌天下第一高手的传奇故事</w:t>
      </w:r>
      <w:r>
        <w:rPr>
          <w:sz w:val="32"/>
          <w:szCs w:val="32"/>
        </w:rPr>
        <w:t>.doc" rel="alternate" download="912409-</w:t>
      </w:r>
      <w:r>
        <w:rPr>
          <w:sz w:val="32"/>
          <w:szCs w:val="32"/>
        </w:rPr>
        <w:t>我于世间全无敌天下第一高手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