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玉碎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山城里，传说有一个神秘的地点，名为不夜坠玉。据说这里有一片广袤无垠的玉石海洋，每当夜幕降临，那些沉睡于地下的宝石就会被唤醒，它们在黑暗中发出阵阵细微的声音，就像是在诉说着千年的秘密。</w:t>
      </w:r>
      <w:r>
        <w:rPr>
          <w:sz w:val="32"/>
          <w:szCs w:val="32"/>
        </w:rPr>
        <w:t>&lt;/p&gt;&lt;p&gt;&lt;img src="/static-img/tRMsgbDFIQsTQqb4ul_2RwWi_Ynx_kr_37GkgDDflP8PGPDhASext3SHhBVqBZwP.png"&gt;&lt;/p&gt;&lt;p&gt;</w:t>
      </w:r>
      <w:r>
        <w:rPr>
          <w:sz w:val="32"/>
          <w:szCs w:val="32"/>
        </w:rPr>
        <w:t>第一点：寻找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秘的地方，一位勇敢的探险家历经了许多艰难险阻。他翻山越岭，穿过丛林，不懈追求那个隐藏在传说中的宝藏。在他的记载中，他提到：“我沿着那条古老的小径走得很累，但每一步都充满了期待。”终于，在一个月黑风高的夜晚，他听到了那些令人心动的声音，那是他一直渴望听到的一种声音。</w:t>
      </w:r>
      <w:r>
        <w:rPr>
          <w:sz w:val="32"/>
          <w:szCs w:val="32"/>
        </w:rPr>
        <w:t>&lt;/p&gt;&lt;p&gt;&lt;img src="/static-img/opNmW5bSkHK17NL3nb-3SAWi_Ynx_kr_37GkgDDflP_qmqk_XIn7o3wNXb5WqWtEGYEm1UPsIrt0KU-5QnSd6DMlc0vpATxuSPLPIHDstpE.png"&gt;&lt;/p&gt;&lt;p&gt;</w:t>
      </w:r>
      <w:r>
        <w:rPr>
          <w:sz w:val="32"/>
          <w:szCs w:val="32"/>
        </w:rPr>
        <w:t>第二点：听见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探险家听到第一个声音时，他的心跳加速。他仔细倾听，用所有的心灵感应去捕捉每一缕音波。那声音就像是大自然最柔美的声音之一，是一种与众不同的音乐，是地球深处唯一可以用来表达情感的声音。这种声音不是任何人能创造出来，只有在地下深处才可能存在。</w:t>
      </w:r>
      <w:r>
        <w:rPr>
          <w:sz w:val="32"/>
          <w:szCs w:val="32"/>
        </w:rPr>
        <w:t>&lt;/p&gt;&lt;p&gt;&lt;img src="/static-img/5IWnz_66OV88uGlG7pMVhQWi_Ynx_kr_37GkgDDflP_qmqk_XIn7o3wNXb5WqWtEGYEm1UPsIrt0KU-5QnSd6DMlc0vpATxuSPLPIHDstpE.png"&gt;&lt;/p&gt;&lt;p&gt;</w:t>
      </w:r>
      <w:r>
        <w:rPr>
          <w:sz w:val="32"/>
          <w:szCs w:val="32"/>
        </w:rPr>
        <w:t>第三点：解读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并非随机发生，而是一种预示着某种重要事件即将到来的信号。它们由地壳震动、岩石磨损和水流作用所引起，这些都是大自然长期演化过程中的成果。而这些声响也正是科学家们研究的地质学领域的一个重要部分，它提供了对地下结构和地质活动了解的一个窗口。</w:t>
      </w:r>
      <w:r>
        <w:rPr>
          <w:sz w:val="32"/>
          <w:szCs w:val="32"/>
        </w:rPr>
        <w:t>&lt;/p&gt;&lt;p&gt;&lt;img src="/static-img/a426ECpjrn0L--CiZv5a-gWi_Ynx_kr_37GkgDDflP_qmqk_XIn7o3wNXb5WqWtEGYEm1UPsIrt0KU-5QnSd6DMlc0vpATxuSPLPIHDstpE.png"&gt;&lt;/p&gt;&lt;p&gt;</w:t>
      </w:r>
      <w:r>
        <w:rPr>
          <w:sz w:val="32"/>
          <w:szCs w:val="32"/>
        </w:rPr>
        <w:t>第四点：保护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变得更加珍贵，因为它成为了考古学家的研究热点。但同时，也吸引了一批贪婪的人，他们想要利用这块宝藏换取金钱和权力。这使得整个地区面临前所未有的威胁，生态系统受到严重破坏，因此需要人们共同努力来保护这个神奇的地方。</w:t>
      </w:r>
      <w:r>
        <w:rPr>
          <w:sz w:val="32"/>
          <w:szCs w:val="32"/>
        </w:rPr>
        <w:t>&lt;/p&gt;&lt;p&gt;&lt;img src="/static-img/GSOOtFUiIa5haFVszmAS4QWi_Ynx_kr_37GkgDDflP_qmqk_XIn7o3wNXb5WqWtEGYEm1UPsIrt0KU-5QnSd6DMlc0vpATxuSPLPIHDstpE.png"&gt;&lt;/p&gt;&lt;p&gt;</w:t>
      </w:r>
      <w:r>
        <w:rPr>
          <w:sz w:val="32"/>
          <w:szCs w:val="32"/>
        </w:rPr>
        <w:t>第五点：遗忘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少人仍然选择忽略这一切，他们更关注的是如何从这个地方获取利益而不是如何维护它。不幸的是，由于缺乏持续性的保护措施，最终导致了该地区环境恶化，最终失去了“不夜坠玉”的独特之处。今天，我们看到的是一片荒芜和寂静，没有再次听到那悠扬悦耳的声音，只留下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回不夜均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不夜坝珠”已成为过去，但我们仍然希望有一天能够重现其往日辉煌。当我们思考如何才能实现这一目标时，我们意识到必须重新认识我们的关系与自然，以及我们对环境责任感。此外，还需要更多的人加入手中一起行动，以确保历史不会重复，再次让这片土地恢复其曾经光彩照人的状态，让那些沉默许久的心灵得到释放，让世界再次聆听“不夜坨瓦”发出的歌唱。</w:t>
      </w:r>
      <w:r>
        <w:rPr>
          <w:sz w:val="32"/>
          <w:szCs w:val="32"/>
        </w:rPr>
        <w:t>&lt;/p&gt;&lt;p&gt;&lt;a href = "/doc/913081-</w:t>
      </w:r>
      <w:r>
        <w:rPr>
          <w:sz w:val="32"/>
          <w:szCs w:val="32"/>
        </w:rPr>
        <w:t>夜幕下的玉碎声响</w:t>
      </w:r>
      <w:r>
        <w:rPr>
          <w:sz w:val="32"/>
          <w:szCs w:val="32"/>
        </w:rPr>
        <w:t>.doc" rel="alternate" download="913081-</w:t>
      </w:r>
      <w:r>
        <w:rPr>
          <w:sz w:val="32"/>
          <w:szCs w:val="32"/>
        </w:rPr>
        <w:t>夜幕下的玉碎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