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我家的媳妇儿还没过上好日子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春天的气息总是显得格外淡漠。不是说我们没有花朵绽放，只不过那些花儿都被安排在了正房的院子里，那里的媳妇儿似乎更配享受这份春光。而庶房，我们那位温柔贤惠的媳妇，就算是春天来了，也依然像是过早地沉浸在一片微凉中。</w:t>
      </w:r>
      <w:r>
        <w:rPr>
          <w:sz w:val="32"/>
          <w:szCs w:val="32"/>
        </w:rPr>
        <w:t>&lt;/p&gt;&lt;p&gt;&lt;img src="/static-img/tro7dPULZOFVVwxUp1-OBVju40NEA1MEZqsygFaYVr_XIVjIHFRpW6IalxFkO98s.jpg"&gt;&lt;/p&gt;&lt;p&gt;</w:t>
      </w:r>
      <w:r>
        <w:rPr>
          <w:sz w:val="32"/>
          <w:szCs w:val="32"/>
        </w:rPr>
        <w:t>她总是在厨房里忙碌着，一边蒸菜一边照顾着孩子们。一双小手总是活泼而快乐，而她的笑容却时常带有一丝忧愁。她知道自己虽然努力，但并不能像其他媳妇那样得到同样的关注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当夜幕降临，我会偶尔偷偷瞥过去，看到她坐在窗前，看着窗外空荡荡的庭院。那些即将开 </w:t>
      </w:r>
      <w:r>
        <w:rPr>
          <w:sz w:val="32"/>
          <w:szCs w:val="32"/>
        </w:rPr>
        <w:t xml:space="preserve">blooms </w:t>
      </w:r>
      <w:r>
        <w:rPr>
          <w:sz w:val="32"/>
          <w:szCs w:val="32"/>
        </w:rPr>
        <w:t>的树木，在月光下闪耀着淡淡的绿色，她仿佛也希望能拥有自己的“绿意”。然而，她眼前的景致只是枯萎的大树和几丛尚未盛开的小草，远远落后于正房那座繁花似锦的园林。</w:t>
      </w:r>
      <w:r>
        <w:rPr>
          <w:sz w:val="32"/>
          <w:szCs w:val="32"/>
        </w:rPr>
        <w:t>&lt;/p&gt;&lt;p&gt;&lt;img src="/static-img/jvZgN3YbtRsa2Km2Sqvws1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我心中涌起一股不甘，这分明是不公平。为什么我们的媳妇不能享受到一样多彩纷呈的生活呢？但话又说回来，或许这是我们家庭传统的一部分，每个人都有各自承担的问题。她可能已经习惯了这样的生活，而我也逐渐学会了欣赏她的坚韧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意识到真正重要的是我们的庶房媳妇，并非她的居住环境或周围景象，更不是别人的评判。她那个春未绿，是对生命中美好事物渴望的一种表达，是对未来美好生活憧憬的一种期待。我决定，从今往后，不再忽视这个温暖而又不为人知的小小世界，让她也有机会感受到属于自己的春天，即便它还未完全绽放。</w:t>
      </w:r>
      <w:r>
        <w:rPr>
          <w:sz w:val="32"/>
          <w:szCs w:val="32"/>
        </w:rPr>
        <w:t>&lt;/p&gt;&lt;p&gt;&lt;img src="/static-img/d4cuBf1vtpNZFQ0CKMQnTlju40NEA1MEZqsygFaYVr8LygWrQJn0hcLxy3cARBgpaiY7tfzuj2WlOqilfgH336Pi1kdLRvxvt6N97XEzuT4UicMT6XPr2r-qVzTWJ0wsKLfgNe4MnFSGfLKtuxjocQ.jpg"&gt;&lt;/p&gt;&lt;p&gt;&lt;a href = "/doc/913201-</w:t>
      </w:r>
      <w:r>
        <w:rPr>
          <w:sz w:val="32"/>
          <w:szCs w:val="32"/>
        </w:rPr>
        <w:t>庶房媳妇春未绿我家的媳妇儿还没过上好日子呢</w:t>
      </w:r>
      <w:r>
        <w:rPr>
          <w:sz w:val="32"/>
          <w:szCs w:val="32"/>
        </w:rPr>
        <w:t>.doc" rel="alternate" download="913201-</w:t>
      </w:r>
      <w:r>
        <w:rPr>
          <w:sz w:val="32"/>
          <w:szCs w:val="32"/>
        </w:rPr>
        <w:t>庶房媳妇春未绿我家的媳妇儿还没过上好日子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