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穿越千年寻梦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传说中有一个名叫杨启的人，他的名字就像一道春风，轻轻地吹过人们的心田，让人不禁感叹他命运多舛。他的故事，就像是滚滚红尘一样，无休无止，每一步都充满了传奇和未知。</w:t>
      </w:r>
      <w:r>
        <w:rPr>
          <w:sz w:val="32"/>
          <w:szCs w:val="32"/>
        </w:rPr>
        <w:t>&lt;/p&gt;&lt;p&gt;&lt;img src="/static-img/hSaQizBSLxygjdXH7rfKO8DoPIiFsmbAH0nraQ8K-5PJVvWD_S63lYL3xmROIqX_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杨启便展现出非凡的才能，他聪明过人，有着超人的记忆力和悟性。在那个封建社会里，他的一切都是被动的，因为他的出生是偶然的，父亲是一个普通的小官吏，而母亲则是一位才女，她对文学艺术有着浓厚的兴趣。杨启自幼受到母亲影响，从小就喜欢阅读各种书籍，不仅限于历史和文学，还包括医学、天文等众多领域。</w:t>
      </w:r>
      <w:r>
        <w:rPr>
          <w:sz w:val="32"/>
          <w:szCs w:val="32"/>
        </w:rPr>
        <w:t>&lt;/p&gt;&lt;p&gt;&lt;img src="/static-img/Fe75k05zmTwm3r5DkcBgFsDoPIiFsmbAH0nraQ8K-5PJVvWD_S63lYL3xmROIqX_.jpg"&gt;&lt;/p&gt;&lt;p&gt;</w:t>
      </w:r>
      <w:r>
        <w:rPr>
          <w:sz w:val="32"/>
          <w:szCs w:val="32"/>
        </w:rPr>
        <w:t>红尘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杨启逐渐意识到自己并不是这个世界上最需要的人。他没有土地，没有家族背景，也没有权势，只能依靠自己的智慧去求取学识。但这并不意味着他要放弃生活。他开始走向外面世界，那个充满了挑战与机遇的大舞台。这就是“滚滚红尘”，每个人都在其中寻找自己的位置。</w:t>
      </w:r>
      <w:r>
        <w:rPr>
          <w:sz w:val="32"/>
          <w:szCs w:val="32"/>
        </w:rPr>
        <w:t>&lt;/p&gt;&lt;p&gt;&lt;img src="/static-img/ZpYaNPTvVUC2IfcWX9eE68DoPIiFsmbAH0nraQ8K-5PJVvWD_S63lYL3xmROIqX_.jpg"&gt;&lt;/p&gt;&lt;p&gt;</w:t>
      </w:r>
      <w:r>
        <w:rPr>
          <w:sz w:val="32"/>
          <w:szCs w:val="32"/>
        </w:rPr>
        <w:t>江湖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杨启意外获得了一本古老的手稿，这本手稿记录了许多治愈疾病、延长寿命甚至能够让人变得更强大的秘方。当时的人们对于科学知识渴望已久，但却因为信仰的问题无法接触这些知识。于是，在很多人的帮助下，杨启将这些秘密转化成了实际行动，为百姓带来了希望。这也是“滚滚红尘”中的另一种意义——不断地探索与发现。</w:t>
      </w:r>
      <w:r>
        <w:rPr>
          <w:sz w:val="32"/>
          <w:szCs w:val="32"/>
        </w:rPr>
        <w:t>&lt;/p&gt;&lt;p&gt;&lt;img src="/static-img/aZOtdW-l2AZ6yydtq0czn8DoPIiFsmbAH0nraQ8K-5PJVvWD_S63lYL3xmROIqX_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启成为了当时的一个著名医者，并且因为他的卓越能力而受到了皇帝召见。当时的情景就像是整个京城都在为他点赞，而他也终于找到了属于自己的位置。而这，就是所谓“穿越千年”的感觉——从一个普通人变成了一位伟大的存在。</w:t>
      </w:r>
      <w:r>
        <w:rPr>
          <w:sz w:val="32"/>
          <w:szCs w:val="32"/>
        </w:rPr>
        <w:t>&lt;/p&gt;&lt;p&gt;&lt;img src="/static-img/l0HMsiLDDxAhkNd4ryC5uMDoPIiFsmbAH0nraQ8K-5PJVvWD_S63lYL3xmROIqX_.jpg"&gt;&lt;/p&gt;&lt;p&gt;</w:t>
      </w:r>
      <w:r>
        <w:rPr>
          <w:sz w:val="32"/>
          <w:szCs w:val="32"/>
        </w:rPr>
        <w:t>然而，这一切并非一帆风顺。在追求真理过程中，他遭遇了来自各方面的阻挠和威胁。有人嫉妒他的才华，有些甚至想要借助黑暗力量来除掉他。但正如那句诗所言：“逆水行舟，不进则退。”尽管如此，一往无前是杨启永恒不变的情怀。他知道，只要坚持下去，就一定能够实现自己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杨启 滚滚红尘”代表的是一个人不断探索、追求自我价值实现过程中的艰辛历程。这段经历不仅丰富了我们的文化底蕴，更激励我们勇敢面对困难，以坚定的信念去创造属于自己的未来。不论是在哪个时代，我们都应该像杨启一样，用智慧去应对生活，用勇气去追寻梦想，让我们一起踏上这场不懈追求自我价值实现的大冒险吧！</w:t>
      </w:r>
      <w:r>
        <w:rPr>
          <w:sz w:val="32"/>
          <w:szCs w:val="32"/>
        </w:rPr>
        <w:t>&lt;/p&gt;&lt;p&gt;&lt;a href = "/doc/914067-</w:t>
      </w:r>
      <w:r>
        <w:rPr>
          <w:sz w:val="32"/>
          <w:szCs w:val="32"/>
        </w:rPr>
        <w:t>杨启滚滚红尘穿越千年寻梦江湖</w:t>
      </w:r>
      <w:r>
        <w:rPr>
          <w:sz w:val="32"/>
          <w:szCs w:val="32"/>
        </w:rPr>
        <w:t>.doc" rel="alternate" download="914067-</w:t>
      </w:r>
      <w:r>
        <w:rPr>
          <w:sz w:val="32"/>
          <w:szCs w:val="32"/>
        </w:rPr>
        <w:t>杨启滚滚红尘穿越千年寻梦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