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森林动画一场踏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尝尝你的森林动画：一场踏青之旅》</w:t>
      </w:r>
      <w:r>
        <w:rPr>
          <w:sz w:val="32"/>
          <w:szCs w:val="32"/>
        </w:rPr>
        <w:t>&lt;/p&gt;&lt;p&gt;&lt;img src="/static-img/5Z0mcnDdTfLlRX1IADomDhhJe_N1CBrsjvlwEoWIhxqU77Tbx_y28sQTKWyj3fb-.jpg"&gt;&lt;/p&gt;&lt;p&gt;</w:t>
      </w:r>
      <w:r>
        <w:rPr>
          <w:sz w:val="32"/>
          <w:szCs w:val="32"/>
        </w:rPr>
        <w:t>在这片大地上，有着无数的自然风光等待着我们去探索和欣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一种鼓励，更是一种生活方式，它提醒我们要有勇气去探索，不断地发现那些隐藏在日常生活之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四季变化中，那些可以让人感受到“森林动画”的地方。在春天，万物复苏，每一步都伴随着泥土的芬芳和新芽的生机勃勃。夏天，绿意盎然的小溪边，是捕捉蝉鸣声和追逐水蜻蜒的地方；秋天，落叶铺金路，你可以品味那丰富多彩的树果香味；冬天，即使雪花纷飞，也能看到鸟儿寻找食物、雪花覆盖树木时节奏优雅的舞蹈。</w:t>
      </w:r>
      <w:r>
        <w:rPr>
          <w:sz w:val="32"/>
          <w:szCs w:val="32"/>
        </w:rPr>
        <w:t>&lt;/p&gt;&lt;p&gt;&lt;img src="/static-img/IVvEqXBuZ6TGqxBaV-_OrxhJe_N1CBrsjvlwEoWIhxoZ0g5uULBABNC53HiCGWaxg31z6UsnGpuqfs88tm3i_Nq7CWb2I8BQsYfbKiQtkJ2ICdfAukriCaHQIYcVDhiPhZsXPbI56Hq9p_ybcNyGdg.jpg"&gt;&lt;/p&gt;&lt;p&gt;</w:t>
      </w:r>
      <w:r>
        <w:rPr>
          <w:sz w:val="32"/>
          <w:szCs w:val="32"/>
        </w:rPr>
        <w:t>接下来，让我们通过一些真实案例，看看如何将“迈开腿”变成现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冒险：选择一个周末，与家人朋友一起到郊外选一个地点进行野餐。带上你最喜欢的一些小吃，并且不要忘记装备一些垃圾袋，以便清理后留下干净环境。</w:t>
      </w:r>
      <w:r>
        <w:rPr>
          <w:sz w:val="32"/>
          <w:szCs w:val="32"/>
        </w:rPr>
        <w:t>&lt;/p&gt;&lt;p&gt;&lt;img src="/static-img/1_aXsKTQrnyaMQ9gCaOjxBhJe_N1CBrsjvlwEoWIhxoZ0g5uULBABNC53HiCGWaxg31z6UsnGpuqfs88tm3i_Nq7CWb2I8BQsYfbKiQtkJ2ICdfAukriCaHQIYcVDhiPhZsXPbI56Hq9p_ybcNyGdg.jpg"&gt;&lt;/p&gt;&lt;p&gt;</w:t>
      </w:r>
      <w:r>
        <w:rPr>
          <w:sz w:val="32"/>
          <w:szCs w:val="32"/>
        </w:rPr>
        <w:t>徒步旅行：组织一次团队徒步旅行，可以是半日或全日活动。这不仅能让你体验到自然界的壮丽景色，还能够锻炼身体，同时增强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挑战：拿起相机或手机，每次出门前设定一个主题，比如“森林里的动物”、“奇石奇观”或者“季节变换”，然后开始拍照记录每个瞬间，这样也能增加对自然美景的观察力和欣赏力。</w:t>
      </w:r>
      <w:r>
        <w:rPr>
          <w:sz w:val="32"/>
          <w:szCs w:val="32"/>
        </w:rPr>
        <w:t>&lt;/p&gt;&lt;p&gt;&lt;img src="/static-img/w0pTgOZasUgzaGMQsOrqJxhJe_N1CBrsjvlwEoWIhxoZ0g5uULBABNC53HiCGWaxg31z6UsnGpuqfs88tm3i_Nq7CWb2I8BQsYfbKiQtkJ2ICdfAukriCaHQIYcVDhiPhZsXPbI56Hq9p_ybcNyGdg.jpg"&gt;&lt;/p&gt;&lt;p&gt;</w:t>
      </w:r>
      <w:r>
        <w:rPr>
          <w:sz w:val="32"/>
          <w:szCs w:val="32"/>
        </w:rPr>
        <w:t>环保志愿者：加入当地环保组织参与植树造林、河流清洁等活动，这不仅是对环境负责，也是一个很好的社交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教育：如果你是老师，可以带学生们进行户外教学，让他们亲身感受科学知识，比如植物生长周期、生物多样性等内容，从而提高他们对自然世界认识和保护意识。</w:t>
      </w:r>
      <w:r>
        <w:rPr>
          <w:sz w:val="32"/>
          <w:szCs w:val="32"/>
        </w:rPr>
        <w:t>&lt;/p&gt;&lt;p&gt;&lt;img src="/static-img/LbBYmUzd9NgtKq-endTIbhhJe_N1CBrsjvlwEoWIhxoZ0g5uULBABNC53HiCGWaxg31z6UsnGpuqfs88tm3i_Nq7CWb2I8BQsYfbKiQtkJ2ICdfAukriCaHQIYcVDhiPhZsXPbI56Hq9p_ybcNyGdg.jpg"&gt;&lt;/p&gt;&lt;p&gt;</w:t>
      </w:r>
      <w:r>
        <w:rPr>
          <w:sz w:val="32"/>
          <w:szCs w:val="32"/>
        </w:rPr>
        <w:t>总之，“迈开腿让尝尝你的森林动画”是一种积极向上的生活态度，无论是在何种季节，只要心存好奇，就会找到属于自己的那份属于故事。所以，不妨现在就行动起来，把这一切转化为实际行动，用自己的脚步去丈量这个世界，用心去感受它给予我们的每一刻惊喜吧！</w:t>
      </w:r>
      <w:r>
        <w:rPr>
          <w:sz w:val="32"/>
          <w:szCs w:val="32"/>
        </w:rPr>
        <w:t>&lt;/p&gt;&lt;p&gt;&lt;a href = "/doc/914174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动画一场踏青之旅</w:t>
      </w:r>
      <w:r>
        <w:rPr>
          <w:sz w:val="32"/>
          <w:szCs w:val="32"/>
        </w:rPr>
        <w:t>.doc" rel="alternate" download="914174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动画一场踏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