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Vlog</w:t>
      </w:r>
      <w:r>
        <w:rPr>
          <w:sz w:val="48"/>
          <w:szCs w:val="48"/>
        </w:rPr>
        <w:t>精选专区探索糖心的美好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、充满压力的世界里，我们有时需要找到一些放松自己、享受生活的小确幸。对于那些喜欢观赏日常生活片段、追求简单美好的朋友们来说，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精品一区二区无疑是一个不错的选择。这一专区汇集了各种各样的视频内容，让我们一起走进糖心的世界，感受那份纯真的快乐。</w:t>
      </w:r>
      <w:r>
        <w:rPr>
          <w:sz w:val="32"/>
          <w:szCs w:val="32"/>
        </w:rPr>
        <w:t>&lt;/p&gt;&lt;p&gt;&lt;img src="/static-img/x2BzxQkH74fBH4j1GQpukwWi_Ynx_kr_37GkgDDflP_JyKricnIQ2NI8hU9be_yO.jpg"&gt;&lt;/p&gt;&lt;p&gt;</w:t>
      </w:r>
      <w:r>
        <w:rPr>
          <w:sz w:val="32"/>
          <w:szCs w:val="32"/>
        </w:rPr>
        <w:t>首先，这里的视频通常以日常为主，如早晨醒来后的第一桶金，即泡咖啡；午后的一杯茶和几本书；晚上悠闲地做饭，或是与家人共享美味佳肴。这些看似平凡却又异常温馨的画面，让人仿佛置身于一个宁静而又舒适的空间中，不禁感叹“生活真的是如此简单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不乏对自然景色赞颂的声音录制，比如春天绽放的花朵，小鸟鸣唱的大树下，以及秋风送爽的小路边等等。通过这些声音录制，你可以听到大自然的声音，也能感受到季节变换带来的不同氛围。这让人回忆起童年，那种纯粹无瑕的情感和对自然界深厚敬畏之情。</w:t>
      </w:r>
      <w:r>
        <w:rPr>
          <w:sz w:val="32"/>
          <w:szCs w:val="32"/>
        </w:rPr>
        <w:t>&lt;/p&gt;&lt;p&gt;&lt;img src="/static-img/ilFs5bDInCjiijJaWhBGqgWi_Ynx_kr_37GkgDDflP_JmZD3ZVfoEajIZYPx2o1lfLPWZtbQyp81z_znMtQNbTMlc0vpATxuSPLPIHDstpE.png"&gt;&lt;/p&gt;&lt;p&gt;</w:t>
      </w:r>
      <w:r>
        <w:rPr>
          <w:sz w:val="32"/>
          <w:szCs w:val="32"/>
        </w:rPr>
        <w:t>再者，有些视频则会介绍一些小技巧，比如如何养猫或养花，或者是烘焙蛋糕的小窍门。在这类视频中，你不仅能学到实用的技能，还能看到作者亲手操作过程中的细节，每一步都透露着耐心和爱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喜欢旅行的人来说，这个专区也绝非空谈。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精品一区二区中，有许多关于旅行攻略分享，如如何挑选合适的地方旅游，如何准备行李，以及在出行过程中的趣事记录。不论你是第一次踏足某个地方还是已经熟悉，那些独特视角下的风景一定会给你带来新的启发。</w:t>
      </w:r>
      <w:r>
        <w:rPr>
          <w:sz w:val="32"/>
          <w:szCs w:val="32"/>
        </w:rPr>
        <w:t>&lt;/p&gt;&lt;p&gt;&lt;img src="/static-img/Uqfc13B6Oi64Kd7mgu9N8QWi_Ynx_kr_37GkgDDflP_JmZD3ZVfoEajIZYPx2o1lfLPWZtbQyp81z_znMtQNbTMlc0vpATxuSPLPIHDstpE.jpg"&gt;&lt;/p&gt;&lt;p&gt;</w:t>
      </w:r>
      <w:r>
        <w:rPr>
          <w:sz w:val="32"/>
          <w:szCs w:val="32"/>
        </w:rPr>
        <w:t>此外，更值得一提的是文化体验相关内容。在这里，你可以了解到不同地区的传统习俗，品尝到各式各样口味独特的地道小吃。此类内容不仅丰富了我们的知识，还让我们更加珍惜每一次与文化接触的心灵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观看完所有这些精彩内容之后，我们会发现，最吸引人的可能就是作者本身所散发出的正能量。那份真诚、那份善良，就像是一盏灯塔，为我们指引方向，让我们的内心也变得更亮堂。而这一切，都源自于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精品一区二区——一个致力于记录并分享生活美好的平台，它不仅是一个观赏点，更是一个学习交流的地方，是我们精神寄托之一。</w:t>
      </w:r>
      <w:r>
        <w:rPr>
          <w:sz w:val="32"/>
          <w:szCs w:val="32"/>
        </w:rPr>
        <w:t>&lt;/p&gt;&lt;p&gt;&lt;img src="/static-img/9k0YzjALT7xQi_3fESSnoQWi_Ynx_kr_37GkgDDflP_JmZD3ZVfoEajIZYPx2o1lfLPWZtbQyp81z_znMtQNbTMlc0vpATxuSPLPIHDstpE.jpg"&gt;&lt;/p&gt;&lt;p&gt;&lt;a href = "/doc/914644-Vlog</w:t>
      </w:r>
      <w:r>
        <w:rPr>
          <w:sz w:val="32"/>
          <w:szCs w:val="32"/>
        </w:rPr>
        <w:t>精选专区探索糖心的美好生活</w:t>
      </w:r>
      <w:r>
        <w:rPr>
          <w:sz w:val="32"/>
          <w:szCs w:val="32"/>
        </w:rPr>
        <w:t>.doc" rel="alternate" download="914644-Vlog</w:t>
      </w:r>
      <w:r>
        <w:rPr>
          <w:sz w:val="32"/>
          <w:szCs w:val="32"/>
        </w:rPr>
        <w:t>精选专区探索糖心的美好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