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传奇</w:t>
      </w:r>
      <w:r>
        <w:rPr>
          <w:sz w:val="48"/>
          <w:szCs w:val="48"/>
        </w:rPr>
        <w:t>-BE</w:t>
      </w:r>
      <w:r>
        <w:rPr>
          <w:sz w:val="48"/>
          <w:szCs w:val="48"/>
        </w:rPr>
        <w:t>后成了所有人的白月光爱的传说与永恒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：爱的传说与永恒的光芒》</w:t>
      </w:r>
      <w:r>
        <w:rPr>
          <w:sz w:val="32"/>
          <w:szCs w:val="32"/>
        </w:rPr>
        <w:t>&lt;/p&gt;&lt;p&gt;&lt;img src="/static-img/eFHfKUKMs_bHKiwMJRMHCAu8ujV8iSFGQ-d6e0YLqbes49cKVTCFh9PW27vcrEbK.jpg"&gt;&lt;/p&gt;&lt;p&gt;</w:t>
      </w:r>
      <w:r>
        <w:rPr>
          <w:sz w:val="32"/>
          <w:szCs w:val="32"/>
        </w:rPr>
        <w:t>在这个充满变数和不确定性的世界里，有一种力量能够让人们的心灵得到慰藉，那就是爱。无论是深情如海，还是温暖如阳，这份特殊的情感总能让人感到安心。有时候，我们会遇到某些人物，他们以自己的方式照亮了周围人的生活，使得他们成为我们心中的“白月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小明的小伙子，在一次偶然的机会下认识了一位名叫小红的小女生。两人相处时仿佛天地间出现了一个奇妙的磁场，让彼此无法抗拒对方。但遗憾的是，小红很快就要离开中国去海外读书，小明却留在国内工作。</w:t>
      </w:r>
      <w:r>
        <w:rPr>
          <w:sz w:val="32"/>
          <w:szCs w:val="32"/>
        </w:rPr>
        <w:t>&lt;/p&gt;&lt;p&gt;&lt;img src="/static-img/HkFRQqjAGzjNuddzLL2AuQu8ujV8iSFGQ-d6e0YLqbcJrJavqO1V0tIjEI3SpJaKaKzaFpqUGvaEEtRYwuSimlju40NEA1MEZqsygFaYVr_ln_EtboBoCyxj_eWXKfMrKLfgNe4MnFSGfLKtuxjocQ.jpg"&gt;&lt;/p&gt;&lt;p&gt;</w:t>
      </w:r>
      <w:r>
        <w:rPr>
          <w:sz w:val="32"/>
          <w:szCs w:val="32"/>
        </w:rPr>
        <w:t>面对分离，小明并没有放弃，他用他全部的心力和时间来维持这段关系。他每天早上六点起床，用微信视频聊天，晚上十一点睡觉，确保两个人之间不会有空隙。在这样的努力下，他们之间的情感变得更加坚固，就像那座被风雨洗礼后的老桥一样，越久远，它们才显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小红，也没有忘记这段美好的时光。她每个夜晚都会坐在电脑前，与小明分享她的日常，她的一切都像是为了证明她依旧在这里，为他存在。而当她走进新环境的时候，她带着一颗既勇敢又怀念的心，对于未来的生活充满期待。</w:t>
      </w:r>
      <w:r>
        <w:rPr>
          <w:sz w:val="32"/>
          <w:szCs w:val="32"/>
        </w:rPr>
        <w:t>&lt;/p&gt;&lt;p&gt;&lt;img src="/static-img/KKMoDwdK_RUTJgaBh-s3IAu8ujV8iSFGQ-d6e0YLqbcJrJavqO1V0tIjEI3SpJaKaKzaFpqUGvaEEtRYwuSimlju40NEA1MEZqsygFaYVr_ln_EtboBoCyxj_eWXKfMrKLfgNe4MnFSGfLKtuxjocQ.jpg"&gt;&lt;/p&gt;&lt;p&gt;</w:t>
      </w:r>
      <w:r>
        <w:rPr>
          <w:sz w:val="32"/>
          <w:szCs w:val="32"/>
        </w:rPr>
        <w:t>这样的故事，不仅仅发生在两个普通的人身上，而是在无数个角落中重复发生。在这个信息爆炸、联系频繁的时代，“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”已经成为了很多人追求幸福的一个重要途径。这不仅是一种感情上的交流，更是一种精神上的支持，是一种跨越空间和时间之壁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谈及“白月光”，往往也伴随着一些负面的情绪，比如失望、孤独或许还有愤怒。不过，如果我们将这种情绪转化为动力，那么它就可能成为我们前进的一盏灯塔。正是因为有了这些难以忘怀的人物，我们才能更好地理解什么是真正意义上的爱，以及它应该如何影响我们的生活。</w:t>
      </w:r>
      <w:r>
        <w:rPr>
          <w:sz w:val="32"/>
          <w:szCs w:val="32"/>
        </w:rPr>
        <w:t>&lt;/p&gt;&lt;p&gt;&lt;img src="/static-img/mz3i4sboSQTTtPSvLVuZtgu8ujV8iSFGQ-d6e0YLqbcJrJavqO1V0tIjEI3SpJaKaKzaFpqUGvaEEtRYwuSimlju40NEA1MEZqsygFaYVr_ln_EtboBoCyxj_eWXKfMrKLfgNe4MnFSGfLKtuxjocQ.jpg"&gt;&lt;/p&gt;&lt;p&gt;</w:t>
      </w:r>
      <w:r>
        <w:rPr>
          <w:sz w:val="32"/>
          <w:szCs w:val="32"/>
        </w:rPr>
        <w:t>总结来说，无论你身处何方，都请不要放弃寻找你的“白月光”。即使你不能立刻看到结果，但相信只要你真诚地去做，你终将找到那个能够照亮你整个世界的人。当你们相遇时，即使距离遥远，你们也可以通过网络平台保持联系，以一种新的方式体验那些曾经只有亲密关系才能拥有的美好瞬间。而对于那些已经拥有“白月光”的人来说，请珍惜这一份神秘而强大的力量，因为它不只是一个简单的情感，它是一个连接心灵、创造希望的桥梁。</w:t>
      </w:r>
      <w:r>
        <w:rPr>
          <w:sz w:val="32"/>
          <w:szCs w:val="32"/>
        </w:rPr>
        <w:t>&lt;/p&gt;&lt;p&gt;&lt;a href = "/doc/915209-</w:t>
      </w:r>
      <w:r>
        <w:rPr>
          <w:sz w:val="32"/>
          <w:szCs w:val="32"/>
        </w:rPr>
        <w:t>浪漫传奇</w:t>
      </w:r>
      <w:r>
        <w:rPr>
          <w:sz w:val="32"/>
          <w:szCs w:val="32"/>
        </w:rPr>
        <w:t>-BE</w:t>
      </w:r>
      <w:r>
        <w:rPr>
          <w:sz w:val="32"/>
          <w:szCs w:val="32"/>
        </w:rPr>
        <w:t>后成了所有人的白月光爱的传说与永恒的光芒</w:t>
      </w:r>
      <w:r>
        <w:rPr>
          <w:sz w:val="32"/>
          <w:szCs w:val="32"/>
        </w:rPr>
        <w:t>.doc" rel="alternate" download="915209-</w:t>
      </w:r>
      <w:r>
        <w:rPr>
          <w:sz w:val="32"/>
          <w:szCs w:val="32"/>
        </w:rPr>
        <w:t>浪漫传奇</w:t>
      </w:r>
      <w:r>
        <w:rPr>
          <w:sz w:val="32"/>
          <w:szCs w:val="32"/>
        </w:rPr>
        <w:t>-BE</w:t>
      </w:r>
      <w:r>
        <w:rPr>
          <w:sz w:val="32"/>
          <w:szCs w:val="32"/>
        </w:rPr>
        <w:t>后成了所有人的白月光爱的传说与永恒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