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我看到了你昨天在教室里哭得稀里哗啦的样子连老师都被你打动了你知道吗那个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班里的气氛异常紧张。小明总是喜欢做一些让同学们不舒服的事情，比如在课堂上无端地抠耳朵，这天也不例外。当老师讲到重要的知识点时，小明却一边听着，一边用指甲轻轻地抓他的耳垂。</w:t>
      </w:r>
      <w:r>
        <w:rPr>
          <w:sz w:val="32"/>
          <w:szCs w:val="32"/>
        </w:rPr>
        <w:t>&lt;/p&gt;&lt;p&gt;&lt;img src="/static-img/iHdulOwAdXM9_Jy0oIzYWBaGbzXySsAfO-X4HT6uIb_JyKricnIQ2NI8hU9be_yO.jpg"&gt;&lt;/p&gt;&lt;p&gt;</w:t>
      </w:r>
      <w:r>
        <w:rPr>
          <w:sz w:val="32"/>
          <w:szCs w:val="32"/>
        </w:rPr>
        <w:t>平时这类行为可能会被大家视为调皮，但今天他没有意识到自己已经超出了界限。班长小李坐在前排，他注意到了这个情况，并试图用眼神警告小明。但小明显然没感觉到，继续享受着那份微妙的痛感。</w:t>
      </w:r>
      <w:r>
        <w:rPr>
          <w:sz w:val="32"/>
          <w:szCs w:val="32"/>
        </w:rPr>
        <w:t>&lt;/p&gt;&lt;p&gt;</w:t>
      </w:r>
      <w:r>
        <w:rPr>
          <w:sz w:val="32"/>
          <w:szCs w:val="32"/>
        </w:rPr>
        <w:t>直到老师叫停了学习，小明才意识到了自己的错误。他尝试收敛手中的动作，但已经来不及了。在整个教室里，只有几个同学知道发生了什么，而他们也都屏住呼吸等待结果。</w:t>
      </w:r>
      <w:r>
        <w:rPr>
          <w:sz w:val="32"/>
          <w:szCs w:val="32"/>
        </w:rPr>
        <w:t>&lt;/p&gt;&lt;p&gt;&lt;img src="/static-img/-ZDzWTzF30V-RKs3olA7sxaGbzXySsAfO-X4HT6uIb-SHHvEZKrrg5S_XNnpmKWkznRF9Jv01RoDl7dVdMYc2A.jpg"&gt;&lt;/p&gt;&lt;p&gt;</w:t>
      </w:r>
      <w:r>
        <w:rPr>
          <w:sz w:val="32"/>
          <w:szCs w:val="32"/>
        </w:rPr>
        <w:t>就在此刻，班长的小脸颊开始变得通红，他低下头，用力握紧拳头。这一切都是因为那个“不能再抠了”的视频。昨天晚上，在观看完这个网络爆笑短片后，小李决定对付这种恶劣行为——将其变成一种集体记忆，让每个人都不敢再犯同样的错误。</w:t>
      </w:r>
      <w:r>
        <w:rPr>
          <w:sz w:val="32"/>
          <w:szCs w:val="32"/>
        </w:rPr>
        <w:t>&lt;/p&gt;&lt;p&gt;</w:t>
      </w:r>
      <w:r>
        <w:rPr>
          <w:sz w:val="32"/>
          <w:szCs w:val="32"/>
        </w:rPr>
        <w:t>于是，当老师询问发生了什么事情的时候，小李站起来，用尽全身力气说：“我看过一个视频，那个男孩因为一次次无意中触碰女朋友的敏感部位，最终导致女友崩溃。那画面太残忍，我就想起你刚才做的事。我无法接受这样的行为，再也不能让它发生。”</w:t>
      </w:r>
      <w:r>
        <w:rPr>
          <w:sz w:val="32"/>
          <w:szCs w:val="32"/>
        </w:rPr>
        <w:t>&lt;/p&gt;&lt;p&gt;&lt;img src="/static-img/tfWReAsEo-9TN_QwAPx2TRaGbzXySsAfO-X4HT6uIb-SHHvEZKrrg5S_XNnpmKWkznRF9Jv01RoDl7dVdMYc2A.jpg"&gt;&lt;/p&gt;&lt;p&gt;</w:t>
      </w:r>
      <w:r>
        <w:rPr>
          <w:sz w:val="32"/>
          <w:szCs w:val="32"/>
        </w:rPr>
        <w:t>整个教室陷入了一片沉默，然后是一阵哄笑。虽然没有人能完全理解为什么班长会哭得这么惨，但他们都明白，那是一个需要关注的问题。在接下来的几天里，无论是在学校还是在家里，都有人提起那个“班长哭着说不能再抠了的视频”。</w:t>
      </w:r>
      <w:r>
        <w:rPr>
          <w:sz w:val="32"/>
          <w:szCs w:val="32"/>
        </w:rPr>
        <w:t>&lt;/p&gt;&lt;p&gt;</w:t>
      </w:r>
      <w:r>
        <w:rPr>
          <w:sz w:val="32"/>
          <w:szCs w:val="32"/>
        </w:rPr>
        <w:t>最后，由于班级讨论和心理教育活动的小李终于成功地改变了大家的心态，他们学会了解并尊重彼此，不再为了娱乐而伤害别人。而对于那些还不知道这件事的人来说，它成为了一个传递善意与防范的一个故事，即使只是一个笑话，也能够引发深刻的话题和思考。</w:t>
      </w:r>
      <w:r>
        <w:rPr>
          <w:sz w:val="32"/>
          <w:szCs w:val="32"/>
        </w:rPr>
        <w:t>&lt;/p&gt;&lt;p&gt;&lt;img src="/static-img/Mg5qlHqWYtkYMof0zxgteRaGbzXySsAfO-X4HT6uIb-SHHvEZKrrg5S_XNnpmKWkznRF9Jv01RoDl7dVdMYc2A.jpg"&gt;&lt;/p&gt;&lt;p&gt;&lt;a href = "/doc/916116-</w:t>
      </w:r>
      <w:r>
        <w:rPr>
          <w:sz w:val="32"/>
          <w:szCs w:val="32"/>
        </w:rPr>
        <w:t>班长哭着说不能再抠了的视频我看到了你昨天在教室里哭得稀里哗啦的样子连老师都被你打动了你知道吗那个视频</w:t>
      </w:r>
      <w:r>
        <w:rPr>
          <w:sz w:val="32"/>
          <w:szCs w:val="32"/>
        </w:rPr>
        <w:t>.doc" rel="alternate" download="916116-</w:t>
      </w:r>
      <w:r>
        <w:rPr>
          <w:sz w:val="32"/>
          <w:szCs w:val="32"/>
        </w:rPr>
        <w:t>班长哭着说不能再抠了的视频我看到了你昨天在教室里哭得稀里哗啦的样子连老师都被你打动了你知道吗那个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