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儿子想不想上我成功嘿儿子你真心想帮妈妈实现梦想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儿子，你真心想帮妈妈实现梦想吗？</w:t>
      </w:r>
      <w:r>
        <w:rPr>
          <w:sz w:val="32"/>
          <w:szCs w:val="32"/>
        </w:rPr>
        <w:t>&lt;/p&gt;&lt;p&gt;&lt;img src="/static-img/W4Q7_nZx1mkST7UV-ZREJMDoPIiFsmbAH0nraQ8K-5PJVvWD_S63lYL3xmROIqX_.jpg"&gt;&lt;/p&gt;&lt;p&gt;</w:t>
      </w:r>
      <w:r>
        <w:rPr>
          <w:sz w:val="32"/>
          <w:szCs w:val="32"/>
        </w:rPr>
        <w:t>我站在厨房里，手里紧紧握着那份刚从网上下载的简历模板。眼前是我辛苦准备了几个月的工作资料，整理得井井有条。我知道，这是对我未来的一个试探，也是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你还是小孩子的时候，我总是在为你的未来操心，为你规划每一步。现在，你已经是个大男孩了，可我依然在这里，为我们的共同梦想努力。你知道吗，那个时候，我曾经也尝试过很多事业，但都因为种种原因失败了。但这一次，我不再像以前那样盲目地去追逐自己的兴趣，而是深思熟虑地选择了一条道路。</w:t>
      </w:r>
      <w:r>
        <w:rPr>
          <w:sz w:val="32"/>
          <w:szCs w:val="32"/>
        </w:rPr>
        <w:t>&lt;/p&gt;&lt;p&gt;&lt;img src="/static-img/73a25ia5IPx8vQsSjYxgG8DoPIiFsmbAH0nraQ8K-5PJVvWD_S63lYL3xmROIqX_.jpg"&gt;&lt;/p&gt;&lt;p&gt;</w:t>
      </w:r>
      <w:r>
        <w:rPr>
          <w:sz w:val="32"/>
          <w:szCs w:val="32"/>
        </w:rPr>
        <w:t>但是，这一切又都是建立在一个假设之上的：我的儿子会支持我，会帮助我。我想要通过这个简历，让他看到妈妈多么坚定和执着于自己的目标。他一直是我最亲近的人，也是我最希望能够理解和支持我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妈妈，看看这些东西怎么样？”你可能会问，“它们看起来挺专业的。”</w:t>
      </w:r>
      <w:r>
        <w:rPr>
          <w:sz w:val="32"/>
          <w:szCs w:val="32"/>
        </w:rPr>
        <w:t>&lt;/p&gt;&lt;p&gt;&lt;img src="/static-img/pHm0zq-6PSpmDm_nMFSxlsDoPIiFsmbAH0nraQ8K-5PJVvWD_S63lYL3xmROIqX_.jpg"&gt;&lt;/p&gt;&lt;p&gt;“</w:t>
      </w:r>
      <w:r>
        <w:rPr>
          <w:sz w:val="32"/>
          <w:szCs w:val="32"/>
        </w:rPr>
        <w:t>嗯，不错。”我可能会回答，“但要把这些转化成实际行动，还需要一点点你的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试探，是对我们关系的一个考验。如果你真的愿意帮助我，那么无论结果如何，我们之间的信任和爱就足够我们走过任何难关。而如果你没有那个意愿，那么至少，我们可以坦诚相待，把这段经历当作一段宝贵的回忆。</w:t>
      </w:r>
      <w:r>
        <w:rPr>
          <w:sz w:val="32"/>
          <w:szCs w:val="32"/>
        </w:rPr>
        <w:t>&lt;/p&gt;&lt;p&gt;&lt;img src="/static-img/rg8RxP6Sv_wckalizCp7bsDoPIiFsmbAH0nraQ8K-5PJVvWD_S63lYL3xmROIqX_.jpg"&gt;&lt;/p&gt;&lt;p&gt;</w:t>
      </w:r>
      <w:r>
        <w:rPr>
          <w:sz w:val="32"/>
          <w:szCs w:val="32"/>
        </w:rPr>
        <w:t>所以，我轻轻地放下手中的笔，在电脑屏幕前停下了脚步。我望向窗外，一片由春天带来的新鲜空气吹进来，让这个瞬间变得更加清晰。当初，我为何那么渴望成功？不是为了证明给别人看，而是为了让自己感到满足。现在，当面对这样的选择时，你又是什么样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我的孩子，有没有什么话想要告诉你的母亲？</w:t>
      </w:r>
      <w:r>
        <w:rPr>
          <w:sz w:val="32"/>
          <w:szCs w:val="32"/>
        </w:rPr>
        <w:t>&lt;/p&gt;&lt;p&gt;&lt;img src="/static-img/dMc2R_cLgo_FkcQqG0iuVsDoPIiFsmbAH0nraQ8K-5PJVvWD_S63lYL3xmROIqX_.jpg"&gt;&lt;/p&gt;&lt;p&gt;&lt;a href = "/doc/916443-</w:t>
      </w:r>
      <w:r>
        <w:rPr>
          <w:sz w:val="32"/>
          <w:szCs w:val="32"/>
        </w:rPr>
        <w:t>试探儿子想不想上我成功嘿儿子你真心想帮妈妈实现梦想吗</w:t>
      </w:r>
      <w:r>
        <w:rPr>
          <w:sz w:val="32"/>
          <w:szCs w:val="32"/>
        </w:rPr>
        <w:t>.doc" rel="alternate" download="916443-</w:t>
      </w:r>
      <w:r>
        <w:rPr>
          <w:sz w:val="32"/>
          <w:szCs w:val="32"/>
        </w:rPr>
        <w:t>试探儿子想不想上我成功嘿儿子你真心想帮妈妈实现梦想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