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美女风采校花的迷人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学校里最美的少女？</w:t>
      </w:r>
      <w:r>
        <w:rPr>
          <w:sz w:val="32"/>
          <w:szCs w:val="32"/>
        </w:rPr>
        <w:t>&lt;/p&gt;&lt;p&gt;&lt;img src="/static-img/MKbJqMMHgmobHywx8K3WCE1rYdUdGCeuLlPUNlRa2-ZUBjHpOUU4kBd2FNv9XAn4.jpg"&gt;&lt;/p&gt;&lt;p&gt;</w:t>
      </w:r>
      <w:r>
        <w:rPr>
          <w:sz w:val="32"/>
          <w:szCs w:val="32"/>
        </w:rPr>
        <w:t>在每个繁华的学府中，总会有一位或几位少女，她们不仅外表出众，更以其才华、智慧和温柔赢得了同学们的心。这些女子被称为“风流校花”，她们成为了学生生活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成为校园中的焦点？</w:t>
      </w:r>
      <w:r>
        <w:rPr>
          <w:sz w:val="32"/>
          <w:szCs w:val="32"/>
        </w:rPr>
        <w:t>&lt;/p&gt;&lt;p&gt;&lt;img src="/static-img/YnrQb6hi05RJbYXB2Ts7TE1rYdUdGCeuLlPUNlRa2-b2ZMjJyhgqthfVQn_H3Wyr3Cs23o8kNbIdDkbNfP0hRbqCdgtAFdMbM7BzLWnBdvnln_EtboBoCyxj_eWXKfMrKLfgNe4MnFSGfLKtuxjocQ.jpg"&gt;&lt;/p&gt;&lt;p&gt;</w:t>
      </w:r>
      <w:r>
        <w:rPr>
          <w:sz w:val="32"/>
          <w:szCs w:val="32"/>
        </w:rPr>
        <w:t>当一位新生走进这个古老而又现代化的建筑群时，她首先感受到的是一种既熟悉又陌生的气息。随着时间的推移，这个地方逐渐变得熟悉，但那份初见之感却始终留存。她发现，那些曾经只在故事中看到的人物，如今就在她的眼前活跃着——比如那些穿着优雅却不失舒适装扮、笑容灿烂几乎能照亮整个教室的少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怎样的魅力让人无法抗拒？</w:t>
      </w:r>
      <w:r>
        <w:rPr>
          <w:sz w:val="32"/>
          <w:szCs w:val="32"/>
        </w:rPr>
        <w:t>&lt;/p&gt;&lt;p&gt;&lt;img src="/static-img/Bbxl-SRwKpY0T9VquKSNeE1rYdUdGCeuLlPUNlRa2-b2ZMjJyhgqthfVQn_H3Wyr3Cs23o8kNbIdDkbNfP0hRbqCdgtAFdMbM7BzLWnBdvnln_EtboBoCyxj_eWXKfMrKLfgNe4MnFSGfLKtuxjocQ.jpg"&gt;&lt;/p&gt;&lt;p&gt;</w:t>
      </w:r>
      <w:r>
        <w:rPr>
          <w:sz w:val="32"/>
          <w:szCs w:val="32"/>
        </w:rPr>
        <w:t>这些年轻女性通过各种方式展现自己的魅力。她们可能是一名优秀运动员，在体育场上挥洒汗水；也可能是一位才华横溢的小提琴手，在音乐厅里演绎着诗意的情感；或者是一个聪明过人的学生会主席，组织各种活动，让同学们都感到愉快。而无论他们选择什么样的道路，他们都以自己的方式吸引了周围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平衡学业与个人生活？</w:t>
      </w:r>
      <w:r>
        <w:rPr>
          <w:sz w:val="32"/>
          <w:szCs w:val="32"/>
        </w:rPr>
        <w:t>&lt;/p&gt;&lt;p&gt;&lt;img src="/static-img/w8oGMSEhAdSqvfKAQmHQsk1rYdUdGCeuLlPUNlRa2-b2ZMjJyhgqthfVQn_H3Wyr3Cs23o8kNbIdDkbNfP0hRbqCdgtAFdMbM7BzLWnBdvnln_EtboBoCyxj_eWXKfMrKLfgNe4MnFSGfLKtuxjocQ.jpg"&gt;&lt;/p&gt;&lt;p&gt;</w:t>
      </w:r>
      <w:r>
        <w:rPr>
          <w:sz w:val="32"/>
          <w:szCs w:val="32"/>
        </w:rPr>
        <w:t>作为“风流校花”，她们通常面临来自四面八方的声音和挑战：追求卓越的学术成绩，以及保持个人兴趣爱好。然而，这些女孩并没有因为这两者之间似乎存在冲突而放弃任何一个方面，而是学会了巧妙地将它们结合起来。她们利用碎片时间阅读书籍，利用课余时间进行社交活动，并且在忙碌之余找到休息和放松自己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待朋友和家人有何态度？</w:t>
      </w:r>
      <w:r>
        <w:rPr>
          <w:sz w:val="32"/>
          <w:szCs w:val="32"/>
        </w:rPr>
        <w:t>&lt;/p&gt;&lt;p&gt;&lt;img src="/static-img/AcG5aQCev3zqtMnvGxgt-01rYdUdGCeuLlPUNlRa2-b2ZMjJyhgqthfVQn_H3Wyr3Cs23o8kNbIdDkbNfP0hRbqCdgtAFdMbM7BzLWnBdvnln_EtboBoCyxj_eWXKfMrKLfgNe4MnFSGfLKtuxjocQ.jpg"&gt;&lt;/p&gt;&lt;p&gt;</w:t>
      </w:r>
      <w:r>
        <w:rPr>
          <w:sz w:val="32"/>
          <w:szCs w:val="32"/>
        </w:rPr>
        <w:t>虽然他们身处繁忙而压力的环境，但这些女孩从未忘记要给予他人关怀与支持。她们愿意倾听朋友的问题，无论是在午餐间还是在晚自习后，都能够抽空聊天。此外，对于家庭成员，她们同样充满爱心，不仅努力学习，还尽量回馈给家人的期望和帮助。在这个过程中，她們展示出了一个更加深层次的人格特质——善良与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未来将指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毕业日子的接近，“风流校花”开始思考下一步应该怎么办。她可以选择继续深造，或许去国外读研；也可以踏入职场，用所学知识服务社会。但无论选择哪条路，都不会改变她们即将结束的一个章节，也不会阻止她们开启新的篇章。这段旅程虽短，却承载了太多意义，是他们青春岁月不可磨灭的一笔财富。</w:t>
      </w:r>
      <w:r>
        <w:rPr>
          <w:sz w:val="32"/>
          <w:szCs w:val="32"/>
        </w:rPr>
        <w:t>&lt;/p&gt;&lt;p&gt;&lt;a href = "/doc/917389-</w:t>
      </w:r>
      <w:r>
        <w:rPr>
          <w:sz w:val="32"/>
          <w:szCs w:val="32"/>
        </w:rPr>
        <w:t>校园美女风采校花的迷人风采</w:t>
      </w:r>
      <w:r>
        <w:rPr>
          <w:sz w:val="32"/>
          <w:szCs w:val="32"/>
        </w:rPr>
        <w:t>.doc" rel="alternate" download="917389-</w:t>
      </w:r>
      <w:r>
        <w:rPr>
          <w:sz w:val="32"/>
          <w:szCs w:val="32"/>
        </w:rPr>
        <w:t>校园美女风采校花的迷人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