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动牙刷怎么惩罚自己我是如何用不听话的牙刷教训自己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用不听话的牙刷教训自己的</w:t>
      </w:r>
      <w:r>
        <w:rPr>
          <w:sz w:val="32"/>
          <w:szCs w:val="32"/>
        </w:rPr>
        <w:t>&lt;/p&gt;&lt;p&gt;&lt;img src="/static-img/vkY2vMMXvcokL7Wr8G_lZE1rYdUdGCeuLlPUNlRa2-YH4Wj4U4Ad8hG1s0kGYnxn.png"&gt;&lt;/p&gt;&lt;p&gt;</w:t>
      </w:r>
      <w:r>
        <w:rPr>
          <w:sz w:val="32"/>
          <w:szCs w:val="32"/>
        </w:rPr>
        <w:t>记得那天，我终于意识到我的电动牙刷也需要一点“教育”。它总是那么乖巧地在我嘴里转来转去，但有时，它似乎有些不尽如人意。比如，当我忘了充电或者把它放在了浴室角落，它就不会正常工作，好像在对我说：“嘿，你应该更注意我的使用吧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我决定给这只不听话的牙刷一个惩罚——限制它的使用时间。每次洗漱前，我都会提醒自己，“今天你可以玩耍</w:t>
      </w:r>
      <w:r>
        <w:rPr>
          <w:sz w:val="32"/>
          <w:szCs w:val="32"/>
        </w:rPr>
        <w:t>20</w:t>
      </w:r>
      <w:r>
        <w:rPr>
          <w:sz w:val="32"/>
          <w:szCs w:val="32"/>
        </w:rPr>
        <w:t>分钟，而不是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哦。”</w:t>
      </w:r>
      <w:r>
        <w:rPr>
          <w:sz w:val="32"/>
          <w:szCs w:val="32"/>
        </w:rPr>
        <w:t>&lt;/p&gt;&lt;p&gt;&lt;img src="/static-img/PLHHUb8Vd-uIW_ZtYZZSJE1rYdUdGCeuLlPUNlRa2-ZorNoWmpQa9oQS1FjC5KKaWO7jQ0QDUwRmqzKAVphWvwvKBatAmfSFwvHLdwBEGCncKzbejyQ1sh0ORs18_SFFKLfgNe4MnFSGfLKtuxjocQ.jpg"&gt;&lt;/p&gt;&lt;p&gt;</w:t>
      </w:r>
      <w:r>
        <w:rPr>
          <w:sz w:val="32"/>
          <w:szCs w:val="32"/>
        </w:rPr>
        <w:t>第二个惩罚方法是我改变了一些设置。比如，让其速度变慢一些，这样虽然感觉上并没有多大变化，但实际上，对那些习惯了高速旋转的牙齿来说，也是一种小小的“处罚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种方式则更加深远。我开始关注自己的饮食习惯和口腔卫生，那些难以消化、容易积累垢渣的小零食，就像是对电动牙刷的一种隐晦诽谤。而这些都被我的新计划所制约。</w:t>
      </w:r>
      <w:r>
        <w:rPr>
          <w:sz w:val="32"/>
          <w:szCs w:val="32"/>
        </w:rPr>
        <w:t>&lt;/p&gt;&lt;p&gt;&lt;img src="/static-img/dHzL7jfVeEUcRgFEKdf_0E1rYdUdGCeuLlPUNlRa2-ZorNoWmpQa9oQS1FjC5KKaWO7jQ0QDUwRmqzKAVphWvwvKBatAmfSFwvHLdwBEGCncKzbejyQ1sh0ORs18_SFFKLfgNe4MnFSGfLKtuxjocQ.jpg"&gt;&lt;/p&gt;&lt;p&gt;</w:t>
      </w:r>
      <w:r>
        <w:rPr>
          <w:sz w:val="32"/>
          <w:szCs w:val="32"/>
        </w:rPr>
        <w:t>最后，我甚至设立了一项规则：如果每天早晚两次都能正确使用电动牙刷，并且保持良好的口腔卫生，那么这个“坏孩子”将会获得额外一小时自由时间。不过，如果有一天它再次犯错，那么所有进步都将被取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的实践，我发现，不仅我的口腔健康得到了提升，而且那个曾经常常作弊的小家伙也变得更加乖巧。每当我们一起打理好嘴里的家园时，它就会发出温暖而满足的声音，就像是在向我说：“谢谢你的耐心与爱护，主人。”</w:t>
      </w:r>
      <w:r>
        <w:rPr>
          <w:sz w:val="32"/>
          <w:szCs w:val="32"/>
        </w:rPr>
        <w:t>&lt;/p&gt;&lt;p&gt;&lt;img src="/static-img/RbsvpdUyoAc7rWOzS4kSC01rYdUdGCeuLlPUNlRa2-ZorNoWmpQa9oQS1FjC5KKaWO7jQ0QDUwRmqzKAVphWvwvKBatAmfSFwvHLdwBEGCncKzbejyQ1sh0ORs18_SFFKLfgNe4MnFSGfLKtuxjocQ.jpg"&gt;&lt;/p&gt;&lt;p&gt;</w:t>
      </w:r>
      <w:r>
        <w:rPr>
          <w:sz w:val="32"/>
          <w:szCs w:val="32"/>
        </w:rPr>
        <w:t>从此以后，我们之间建立起了一种新的共识：尽管作为主人的权利很大，但是责任也是伴随着我们的日常生活中不可或缺的一部分。而对于那位一直默默服务于我们的小伙伴来说，无论是何种形式的惩罚，只要能够让我们彼此相互理解和尊重，就是最好的奖励。</w:t>
      </w:r>
      <w:r>
        <w:rPr>
          <w:sz w:val="32"/>
          <w:szCs w:val="32"/>
        </w:rPr>
        <w:t>&lt;/p&gt;&lt;p&gt;&lt;a href = "/doc/917758-</w:t>
      </w:r>
      <w:r>
        <w:rPr>
          <w:sz w:val="32"/>
          <w:szCs w:val="32"/>
        </w:rPr>
        <w:t>电动牙刷怎么惩罚自己我是如何用不听话的牙刷教训自己的</w:t>
      </w:r>
      <w:r>
        <w:rPr>
          <w:sz w:val="32"/>
          <w:szCs w:val="32"/>
        </w:rPr>
        <w:t>.doc" rel="alternate" download="917758-</w:t>
      </w:r>
      <w:r>
        <w:rPr>
          <w:sz w:val="32"/>
          <w:szCs w:val="32"/>
        </w:rPr>
        <w:t>电动牙刷怎么惩罚自己我是如何用不听话的牙刷教训自己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