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之美古典诗词中的音律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韵之美：古典诗词中的音律与节奏</w:t>
      </w:r>
      <w:r>
        <w:rPr>
          <w:sz w:val="32"/>
          <w:szCs w:val="32"/>
        </w:rPr>
        <w:t>&lt;/p&gt;&lt;p&gt;&lt;img src="/static-img/2TLM33FzMKE7QPZJd6MEOhaGbzXySsAfO-X4HT6uIb_JyKricnIQ2NI8hU9be_yO.jpg"&gt;&lt;/p&gt;&lt;p&gt;</w:t>
      </w:r>
      <w:r>
        <w:rPr>
          <w:sz w:val="32"/>
          <w:szCs w:val="32"/>
        </w:rPr>
        <w:t>何为清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中，尤其是在古代诗歌中，“清韵”是一种非常重要的艺术表现形式，它是指通过对声调、字音和句式的精心安排，使得诗歌具有一种优雅、自然而又富有节奏感的声音效果。这种声音效果不仅能够增强诗歌的表达力，还能引人入胜，让人们在阅读或听闻时感到一种无形的音乐般的魅力。</w:t>
      </w:r>
      <w:r>
        <w:rPr>
          <w:sz w:val="32"/>
          <w:szCs w:val="32"/>
        </w:rPr>
        <w:t>&lt;/p&gt;&lt;p&gt;&lt;img src="/static-img/J9o0tahoBPeFhw8WaJVCnxaGbzXySsAfO-X4HT6uIb-SHHvEZKrrg5S_XNnpmKWkznRF9Jv01RoDl7dVdMYc2A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韵可以追溯到我国古代文言文时期，特别是在唐宋时期，这一时代被誉为“千年一遇”的盛世，也是文学创作的一个高峰。在这段时间里，不仅出现了许多杰出的政治家、学者，还涌现出了一大批才华横溢的词人，他们利用“清韵”这一手法，为中华文化增添了新的色彩。</w:t>
      </w:r>
      <w:r>
        <w:rPr>
          <w:sz w:val="32"/>
          <w:szCs w:val="32"/>
        </w:rPr>
        <w:t>&lt;/p&gt;&lt;p&gt;&lt;img src="/static-img/d4POney12PIHBSi1ADj13xaGbzXySsAfO-X4HT6uIb-SHHvEZKrrg5S_XNnpmKWkznRF9Jv01RoDl7dVdMYc2A.jpg"&gt;&lt;/p&gt;&lt;p&gt;</w:t>
      </w:r>
      <w:r>
        <w:rPr>
          <w:sz w:val="32"/>
          <w:szCs w:val="32"/>
        </w:rPr>
        <w:t>构建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“清韵”并不简单，它需要极高的情感投入和深厚的文化底蕴。首先，词作者必须了解汉语中的声调规则，因为不同的声调组合会产生不同的音响效果。接着，要精心挑选字眼，以达到既符合节奏又符合意境的一致性。此外，对句子的结构也要进行严格把控，使整个作品像是一首曲子一样流畅自然地展开。</w:t>
      </w:r>
      <w:r>
        <w:rPr>
          <w:sz w:val="32"/>
          <w:szCs w:val="32"/>
        </w:rPr>
        <w:t>&lt;/p&gt;&lt;p&gt;&lt;img src="/static-img/PnLr5OMf8lsqK_nGWjhA2haGbzXySsAfO-X4HT6uIb-SHHvEZKrrg5S_XNnpmKWkznRF9Jv01RoDl7dVdMYc2A.jpg"&gt;&lt;/p&gt;&lt;p&gt;</w:t>
      </w:r>
      <w:r>
        <w:rPr>
          <w:sz w:val="32"/>
          <w:szCs w:val="32"/>
        </w:rPr>
        <w:t>典故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来看看杜甫《春望》中的几句：“黄河远上白云间，一片孤城万仞山。”这里，“黄河远上白云间”、“孤城万仞山”，每个部分都用上了平声和去声相结合，使整体读起来既有力量又显得轻松自如，这正是“清韵”的魅力所在。</w:t>
      </w:r>
      <w:r>
        <w:rPr>
          <w:sz w:val="32"/>
          <w:szCs w:val="32"/>
        </w:rPr>
        <w:t>&lt;/p&gt;&lt;p&gt;&lt;img src="/static-img/PJ6Pkp8_SotrtYMvPf6nNhaGbzXySsAfO-X4HT6uIb-SHHvEZKrrg5S_XNnpmKWkznRF9Jv01RoDl7dVdMYc2A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生活在一个多元化、快节奏社会，但“清 韵”的美妙依然激励着很多现代作家去探索。他们尝试将传统技巧与现代语言结合，将复杂情感通过简洁明了的话语表达出来，从而使得传统文学元素得到更新，并且更容易被新一代受众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我相信未来的文学创作将更加多元化，但不管怎样变化，“清 韵”的基本原则仍然是一个不变的人类审美需求。这就要求我们的后续艺术工作者不断学习，不断创新，用新的方式去呈现那些永恒不变的心灵之美。</w:t>
      </w:r>
      <w:r>
        <w:rPr>
          <w:sz w:val="32"/>
          <w:szCs w:val="32"/>
        </w:rPr>
        <w:t>&lt;/p&gt;&lt;p&gt;&lt;a href = "/doc/917978-</w:t>
      </w:r>
      <w:r>
        <w:rPr>
          <w:sz w:val="32"/>
          <w:szCs w:val="32"/>
        </w:rPr>
        <w:t>清韵之美古典诗词中的音律与节奏</w:t>
      </w:r>
      <w:r>
        <w:rPr>
          <w:sz w:val="32"/>
          <w:szCs w:val="32"/>
        </w:rPr>
        <w:t>.doc" rel="alternate" download="917978-</w:t>
      </w:r>
      <w:r>
        <w:rPr>
          <w:sz w:val="32"/>
          <w:szCs w:val="32"/>
        </w:rPr>
        <w:t>清韵之美古典诗词中的音律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