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一下</w:t>
      </w:r>
      <w:r>
        <w:rPr>
          <w:sz w:val="48"/>
          <w:szCs w:val="48"/>
        </w:rPr>
        <w:t>CH</w:t>
      </w:r>
      <w:r>
        <w:rPr>
          <w:sz w:val="48"/>
          <w:szCs w:val="48"/>
        </w:rPr>
        <w:t>我是怎么学会的</w:t>
      </w:r>
      <w:r>
        <w:rPr>
          <w:sz w:val="48"/>
          <w:szCs w:val="48"/>
        </w:rPr>
        <w:t>CH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bpSrYnrkZRHWSdwo1kDaN9U0SGJbMZkcFfxUmvu44USeXj3_B6M9uE-d9Jsksb1T.png"&gt;&lt;/p&gt;&lt;p&gt;</w:t>
      </w:r>
      <w:r>
        <w:rPr>
          <w:sz w:val="32"/>
          <w:szCs w:val="32"/>
        </w:rPr>
        <w:t>记得初中时，我总是被同学们口中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这个词汇所困惑。它既不像数学里的函数那样严肃，也不像语文里的大作文那样繁琐，而是一种让人难以捉摸的生活方式，仿佛每个人都有自己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学校的小食堂里，我看到了一个小伙子，他一边吃着冒着热气的小面，一边自顾自地笑。他那样子，看起来就像是“迈开腿，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一样。那个瞬间，我突然意识到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可能并不是某个具体的事情，而是一种态度，一种对待生活乐趣随心所欲、尽情享受的态度。</w:t>
      </w:r>
      <w:r>
        <w:rPr>
          <w:sz w:val="32"/>
          <w:szCs w:val="32"/>
        </w:rPr>
        <w:t>&lt;/p&gt;&lt;p&gt;&lt;img src="/static-img/R9LjV7jwX782PqzWWJkPx9U0SGJbMZkcFfxUmvu44URQFoaZGMUjckyLcs0Z-wkOKZop1BLB1Q5Jouf-BWXNoneKNhMbr5NHONwJgiphMEs.jpg"&gt;&lt;/p&gt;&lt;p&gt;</w:t>
      </w:r>
      <w:r>
        <w:rPr>
          <w:sz w:val="32"/>
          <w:szCs w:val="32"/>
        </w:rPr>
        <w:t>我开始观察周围的人，他们有的在街头巷尾打游戏，有的在咖啡店里沉浸于书籍，还有的则是在朋友圈里分享他们旅行的心得。我发现，每个人都有自己独特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不同的人选择不同的方式去体验这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也要找出我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首先，是尝试新的食物。我开始探索各种美食，从海鲜到甜品，从街边小吃到高级餐厅，每一种新鲜事物都是对味蕾的一次旅行。我发现，即使是最简单的事，也能带来巨大的满足感和幸福感，这就是我的第一个大胆尝试——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PVKXAMV-S1wd89hGsXnCdU0SGJbMZkcFfxUmvu44URQFoaZGMUjckyLcs0Z-wkOKZop1BLB1Q5Jouf-BWXNoneKNhMbr5NHONwJgiphMEs.jpg"&gt;&lt;/p&gt;&lt;p&gt;</w:t>
      </w:r>
      <w:r>
        <w:rPr>
          <w:sz w:val="32"/>
          <w:szCs w:val="32"/>
        </w:rPr>
        <w:t>接着，我又开始学习一些新的技能，比如绘画和唱歌。这两项活动虽然看似简单，但对于提高我的兴趣和创造力却极为有效。当我第一次用笔勾勒出一幅完整的图形，或是发出清脆的声音时，那种成就感是我之前从未体验过的，它让我明白了还有更多事情可以做，更多的是等待着去发现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还学会了如何与人交流。在大学期间，我加入了一些社团活动，这让我有机会结识来自不同背景的人们，我们通过共同完成项目或组织活动相互了解彼此。在这些过程中，我学会了倾听他人的故事，并且能够用自己的话来表达自己，这样的交流让我们的关系更加深厚，也增进了我们之间的情谊。</w:t>
      </w:r>
      <w:r>
        <w:rPr>
          <w:sz w:val="32"/>
          <w:szCs w:val="32"/>
        </w:rPr>
        <w:t>&lt;/p&gt;&lt;p&gt;&lt;img src="/static-img/_ISQBhWD6ZC96OTaNH3sKtU0SGJbMZkcFfxUmvu44URQFoaZGMUjckyLcs0Z-wkOKZop1BLB1Q5Jouf-BWXNoneKNhMbr5NHONwJgiphMEs.jpg"&gt;&lt;/p&gt;&lt;p&gt;</w:t>
      </w:r>
      <w:r>
        <w:rPr>
          <w:sz w:val="32"/>
          <w:szCs w:val="32"/>
        </w:rPr>
        <w:t>回望过去，那个在小食堂看到的小伙子的微笑，如今已经成为我内心的一个灯塔。他那种对生活无拘无束、充满好奇心和活力的态度，让我明白了真正重要的是找到属于自己的那份自由与快乐——迈开腿，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18359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是怎么学会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918359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是怎么学会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