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的喘息与呻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追求完美生活的同时，身心健康也成为了我们不可或缺的财富。然而，在这个快节奏的时代，压力和焦虑已经成为很多人的常态。那么，当我们躺在温暖而舒适的双人床上，一边喘着气一边叫疼，这种场景又是如何形成的呢？</w:t>
      </w:r>
      <w:r>
        <w:rPr>
          <w:sz w:val="32"/>
          <w:szCs w:val="32"/>
        </w:rPr>
        <w:t>&lt;/p&gt;&lt;p&gt;&lt;img src="/static-img/-WsOrI5T1CqvGgS0JZcb2RaGbzXySsAfO-X4HT6uIb_JyKricnIQ2NI8hU9be_yO.jpg"&gt;&lt;/p&gt;&lt;p&gt;</w:t>
      </w:r>
      <w:r>
        <w:rPr>
          <w:sz w:val="32"/>
          <w:szCs w:val="32"/>
        </w:rPr>
        <w:t>身体疲惫导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疲惫是一种普遍现象，无论你是因为长时间工作、学习还是其他原因造成的劳累，都可能让你在床上失去自制，陷入深深的疲倦之中。这时候，你可能会听到自己不由自主地发出呼吸声，同时伴随着轻微甚至剧烈的地动。</w:t>
      </w:r>
      <w:r>
        <w:rPr>
          <w:sz w:val="32"/>
          <w:szCs w:val="32"/>
        </w:rPr>
        <w:t>&lt;/p&gt;&lt;p&gt;&lt;img src="/static-img/AmtNA0KCg_bKrsIogFOhAxaGbzXySsAfO-X4HT6uIb-SHHvEZKrrg5S_XNnpmKWkznRF9Jv01RoDl7dVdMYc2A.jpg"&gt;&lt;/p&gt;&lt;p&gt;</w:t>
      </w:r>
      <w:r>
        <w:rPr>
          <w:sz w:val="32"/>
          <w:szCs w:val="32"/>
        </w:rPr>
        <w:t>心理压力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压力的积累也是导致这种情况的一个重要因素。当你的大脑承受不了更多的时候，它可能通过身体的一些反应来表达自己的不满，比如呼吸急促和痛苦的声音。</w:t>
      </w:r>
      <w:r>
        <w:rPr>
          <w:sz w:val="32"/>
          <w:szCs w:val="32"/>
        </w:rPr>
        <w:t>&lt;/p&gt;&lt;p&gt;&lt;img src="/static-img/02wMgRTD82HFf7cwgXcKlhaGbzXySsAfO-X4HT6uIb-SHHvEZKrrg5S_XNnpmKWkznRF9Jv01RoDl7dVdMYc2A.jpg"&gt;&lt;/p&gt;&lt;p&gt;</w:t>
      </w:r>
      <w:r>
        <w:rPr>
          <w:sz w:val="32"/>
          <w:szCs w:val="32"/>
        </w:rPr>
        <w:t>健康问题引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这种状况并非完全是情绪或者心理状态的问题，而是一些潜在健康问题，如哮喘、慢性病等，也能引发这样的体验。在这种情况下，你的声音背后可能隐藏着更严重的问题需要关注。</w:t>
      </w:r>
      <w:r>
        <w:rPr>
          <w:sz w:val="32"/>
          <w:szCs w:val="32"/>
        </w:rPr>
        <w:t>&lt;/p&gt;&lt;p&gt;&lt;img src="/static-img/fLmhGUmSV1-IuD3ZomqDEBaGbzXySsAfO-X4HT6uIb-SHHvEZKrrg5S_XNnpmKWkznRF9Jv01RoDl7dVdMYc2A.png"&gt;&lt;/p&gt;&lt;p&gt;</w:t>
      </w:r>
      <w:r>
        <w:rPr>
          <w:sz w:val="32"/>
          <w:szCs w:val="32"/>
        </w:rPr>
        <w:t>睡眠质量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睡眠质量对于我们的整体健康至关重要。如果你的睡眠模式被打乱，比如经常熬夜或者睡眠不足，这也会使得你在床上时感到不适，并伴随着呼吸困难和疼痛感。</w:t>
      </w:r>
      <w:r>
        <w:rPr>
          <w:sz w:val="32"/>
          <w:szCs w:val="32"/>
        </w:rPr>
        <w:t>&lt;/p&gt;&lt;p&gt;&lt;img src="/static-img/a4qt484F2xB_yUfqq9fBoBaGbzXySsAfO-X4HT6uIb-SHHvEZKrrg5S_XNnpmKWkznRF9Jv01RoDl7dVdMYc2A.jpg"&gt;&lt;/p&gt;&lt;p&gt;</w:t>
      </w:r>
      <w:r>
        <w:rPr>
          <w:sz w:val="32"/>
          <w:szCs w:val="32"/>
        </w:rPr>
        <w:t>情感波动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波动同样是一个关键因素。爱情中的激烈变动，比如分手后的悲伤或新恋情中的兴奋，都可以通过身体语言表现出来，即使是在平静安宁的大人世界里，也无法避免这些自然而然的情感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习惯差异对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的人有不同的生活习惯，对于一个家庭来说，即便是在相同的地方居住，每个人的日常活动都存在差异。这意味着即便他们躺在同一张双人床上，他们的心理状态和身体条件也有所不同，从而产生出不同的呼吸声和叫声。</w:t>
      </w:r>
      <w:r>
        <w:rPr>
          <w:sz w:val="32"/>
          <w:szCs w:val="32"/>
        </w:rPr>
        <w:t>&lt;/p&gt;&lt;p&gt;&lt;a href = "/doc/919356-</w:t>
      </w:r>
      <w:r>
        <w:rPr>
          <w:sz w:val="32"/>
          <w:szCs w:val="32"/>
        </w:rPr>
        <w:t>双人床上的喘息与呻吟</w:t>
      </w:r>
      <w:r>
        <w:rPr>
          <w:sz w:val="32"/>
          <w:szCs w:val="32"/>
        </w:rPr>
        <w:t>.doc" rel="alternate" download="919356-</w:t>
      </w:r>
      <w:r>
        <w:rPr>
          <w:sz w:val="32"/>
          <w:szCs w:val="32"/>
        </w:rPr>
        <w:t>双人床上的喘息与呻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