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商业秘密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总裁，我是他的秘书，为什么要隐婚？</w:t>
      </w:r>
      <w:r>
        <w:rPr>
          <w:sz w:val="32"/>
          <w:szCs w:val="32"/>
        </w:rPr>
        <w:t>&lt;/p&gt;&lt;p&gt;&lt;img src="/static-img/wtcsFGM_JXUUt7txFtVTsFju40NEA1MEZqsygFaYVr_XIVjIHFRpW6IalxFkO98s.jpg"&gt;&lt;/p&gt;&lt;p&gt;</w:t>
      </w:r>
      <w:r>
        <w:rPr>
          <w:sz w:val="32"/>
          <w:szCs w:val="32"/>
        </w:rPr>
        <w:t>在这个繁华的都市里，有一个关于隐婚总裁的故事，这个故事背后隐藏着爱与秘密的交织。从外人看来，我们只是平凡无奇的一对夫妇，但实际上我们的关系远比表面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他从未告诉过我他的真实身份？</w:t>
      </w:r>
      <w:r>
        <w:rPr>
          <w:sz w:val="32"/>
          <w:szCs w:val="32"/>
        </w:rPr>
        <w:t>&lt;/p&gt;&lt;p&gt;&lt;img src="/static-img/jcp7zPfXvl5O3xOdUXEpg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我是一个普通的行政助理，工作日以效率和准确性见长。但即使如此，我也无法预料到我的生活将因为一份合同而发生翻天覆地的变化。那是一份重要合约，它将决定公司未来的走向，而这份合同需要我亲自去签字。而那个时候，我才意识到，我的男朋友竟然是我最重要的客户之一——某大型企业集团的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他带我去了他位于市中心的一个豪宅，那里的每一寸空间都散发着权力和财富。</w:t>
      </w:r>
      <w:r>
        <w:rPr>
          <w:sz w:val="32"/>
          <w:szCs w:val="32"/>
        </w:rPr>
        <w:t>&lt;/p&gt;&lt;p&gt;&lt;img src="/static-img/Qo9LjVt3o977r6u3L98kk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在那里，他终于解开了心中的谜团，对我说出了真正的心意。他想要通过这次交易为我们共同的事业铺路，同时，也希望能和我一起建立一个更加稳固、不受外界干扰的小世界。在他眼中，这样的结合似乎更能保护我们彼此，不被职场上的种种压力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安排并不是没有风险，每一步都充满了不确定性。</w:t>
      </w:r>
      <w:r>
        <w:rPr>
          <w:sz w:val="32"/>
          <w:szCs w:val="32"/>
        </w:rPr>
        <w:t>&lt;/p&gt;&lt;p&gt;&lt;img src="/static-img/0B8F7IiIoeIMH_My2uv42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随着时间推移，我们越来越深入地了解对方，发现彼此之间有许多相似之处，但也有不可调和的地方。这段关系给我们带来了巨大的快乐，但同时也引发了一系列复杂的情感纠葛。有时，一纸合同仿佛就是连接两个世界的一道桥梁，而跨越这一道桥梁的人，却不知道自己是否真的准备好迎接前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合同终于在他的办公室桌上静静躺下时，我紧张得几乎无法呼吸。我知道，这是我们的命运选择，是双刃剑。一旦签下，就再无退路。</w:t>
      </w:r>
      <w:r>
        <w:rPr>
          <w:sz w:val="32"/>
          <w:szCs w:val="32"/>
        </w:rPr>
        <w:t>&lt;/p&gt;&lt;p&gt;&lt;img src="/static-img/uRXsOtTMM6wnTp8hSInpI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然而，当他拿起笔，在纸面上留下最后一丝血迹般浓重的手印时，那意味着更多的是一种承诺与信任。他是在用自己的方式告诉这个世界，以及那些曾经怀疑过他们两人的人：即使身处高位，他们依然可以珍惜属于自己的私密空间，与爱情共舞。在那个瞬间，我明白了，无论未来如何变幻莫测，只要有彼此，我们就足够强大，可以勇敢地面对一切挑战。而“隐婚总裁请签字”，已经成为了我们共同生活中不可或缺的一部分。</w:t>
      </w:r>
      <w:r>
        <w:rPr>
          <w:sz w:val="32"/>
          <w:szCs w:val="32"/>
        </w:rPr>
        <w:t>&lt;/p&gt;&lt;p&gt;&lt;a href = "/doc/919429-</w:t>
      </w:r>
      <w:r>
        <w:rPr>
          <w:sz w:val="32"/>
          <w:szCs w:val="32"/>
        </w:rPr>
        <w:t>隐婚总裁请签字商业秘密与爱情纠葛</w:t>
      </w:r>
      <w:r>
        <w:rPr>
          <w:sz w:val="32"/>
          <w:szCs w:val="32"/>
        </w:rPr>
        <w:t>.doc" rel="alternate" download="919429-</w:t>
      </w:r>
      <w:r>
        <w:rPr>
          <w:sz w:val="32"/>
          <w:szCs w:val="32"/>
        </w:rPr>
        <w:t>隐婚总裁请签字商业秘密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