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探索孔孟与老庄智慧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儒道至圣：探索孔孟与老庄智慧的对话</w:t>
      </w:r>
      <w:r>
        <w:rPr>
          <w:sz w:val="32"/>
          <w:szCs w:val="32"/>
        </w:rPr>
        <w:t>&lt;/p&gt;&lt;p&gt;&lt;img src="/static-img/o_EzgvIXRG-InJBYNa0MMkIq1Pm5ZbCj39mNV-DNIWdMeKPt3crvNZqHtU_Dw1EH.jpg"&gt;&lt;/p&gt;&lt;p&gt;</w:t>
      </w:r>
      <w:r>
        <w:rPr>
          <w:sz w:val="32"/>
          <w:szCs w:val="32"/>
        </w:rPr>
        <w:t>儒家与道家是中国古代两大思想体系，它们分别以孔子和老子的思想为核心。儒家强调仁、义、礼等伦理道德，追求社会秩序和人际关系的和谐；而道家则倡导顺应自然、淡泊名利，追求个人内心的平静与自由。尽管它们在哲学上有着显著差异，但在“至圣”的称号上，却存在一条共同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儒家的至圣</w:t>
      </w:r>
      <w:r>
        <w:rPr>
          <w:sz w:val="32"/>
          <w:szCs w:val="32"/>
        </w:rPr>
        <w:t>&lt;/p&gt;&lt;p&gt;&lt;img src="/static-img/AjtcbCYRoawsjLz-tWcpVUIq1Pm5ZbCj39mNV-DNIWcpminUEsHVDkmi5_4FZc2iW6m0VSQ_wJDxRB50pux1oNbuRDK73Sof9Cq4COS3PCU.jpg"&gt;&lt;/p&gt;&lt;p&gt;</w:t>
      </w:r>
      <w:r>
        <w:rPr>
          <w:sz w:val="32"/>
          <w:szCs w:val="32"/>
        </w:rPr>
        <w:t>孔子被尊为“至圣先师”，他的教诲深远影响了后世。他不仅关注个人的修养，还重视国家治理，对于如何使一个国家成为文明之国给出了许多建议。在《论语》中，孔子提出的“仁”、“礼”、“知”、“信”这四个原则，是他认为应该构建社会秩序的基础。这四者相辅相成，不仅可以让个体变得更加完善，也能促进社会整体的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道家的至圣</w:t>
      </w:r>
      <w:r>
        <w:rPr>
          <w:sz w:val="32"/>
          <w:szCs w:val="32"/>
        </w:rPr>
        <w:t>&lt;/p&gt;&lt;p&gt;&lt;img src="/static-img/O5-ZBLuULXkeYM4oqDtxhEIq1Pm5ZbCj39mNV-DNIWcpminUEsHVDkmi5_4FZc2iW6m0VSQ_wJDxRB50pux1oNbuRDK73Sof9Cq4COS3PCU.jpg"&gt;&lt;/p&gt;&lt;p&gt;</w:t>
      </w:r>
      <w:r>
        <w:rPr>
          <w:sz w:val="32"/>
          <w:szCs w:val="32"/>
        </w:rPr>
        <w:t>老子被尊为“道德经”的作者，他所主张的是一种超越物质世界的人生态度——顺应自然，这种生活方式强调内心世界的宁静和外部世界的一致性。在《 道德经》中，老子提出了一系列关于天地万物运行规律性的观点，如无为而治，无欲而安。这些观点对于当时乱世中的人们来说是一种新的精神光芒，为他们提供了一种逃离现实困境的心灵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儒道共鸣</w:t>
      </w:r>
      <w:r>
        <w:rPr>
          <w:sz w:val="32"/>
          <w:szCs w:val="32"/>
        </w:rPr>
        <w:t>&lt;/p&gt;&lt;p&gt;&lt;img src="/static-img/DxLeRVq4mXGfdJ91tYVfHkIq1Pm5ZbCj39mNV-DNIWcpminUEsHVDkmi5_4FZc2iW6m0VSQ_wJDxRB50pux1oNbuRDK73Sof9Cq4COS3PCU.jpg"&gt;&lt;/p&gt;&lt;p&gt;</w:t>
      </w:r>
      <w:r>
        <w:rPr>
          <w:sz w:val="32"/>
          <w:szCs w:val="32"/>
        </w:rPr>
        <w:t>尽管儒家强调纲常伦理，而道家则崇尚自然法则，但它们之间并非完全没有交集。在某些方面，他们甚至达到了共鸣。例如，在处理人际关系时，儒家的“仁爱”与道家的“无欲”都旨在建立起一种更高层次的人际交流模式，即通过宽容理解来消除矛盾，从而达到真正的人际间谅解。此外，无论是孔子的政治理想还是老子的宇宙哲学，都承载着对人类社会美好未来的向往，这种共同的情感使得两者之间存在着不可忽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对话中的挑战与机遇</w:t>
      </w:r>
      <w:r>
        <w:rPr>
          <w:sz w:val="32"/>
          <w:szCs w:val="32"/>
        </w:rPr>
        <w:t>&lt;/p&gt;&lt;p&gt;&lt;img src="/static-img/5vLa4sYzTjIyVUAeIozCq0Iq1Pm5ZbCj39mNV-DNIWcpminUEsHVDkmi5_4FZc2iW6m0VSQ_wJDxRB50pux1oNbuRDK73Sof9Cq4COS3PCU.jpg"&gt;&lt;/p&gt;&lt;p&gt;</w:t>
      </w:r>
      <w:r>
        <w:rPr>
          <w:sz w:val="32"/>
          <w:szCs w:val="32"/>
        </w:rPr>
        <w:t>将儒学与道学融合，并不是没有挑战。这需要我们面对两个不同的价值体系进行沟通，同时也要认识到它们各自独特的地位及其贡献。然而，这样的尝试同样带来了巨大的机遇，因为它能够开启一个新的思考空间，使我们从不同角度审视问题，从而获得更多全面的见解。如果我们能够开放心态，将传统文化中的精华融合起来，那么这一过程可能会产生出前所未有的创造力，让我们的现代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讨儒家和道家的智慧，我们发现即便是在形象上看似截然不同的两个系统，它们都蕴含着共同的人性追求——寻找生命意义、维护社会秩序以及实现个人内心上的平衡。当我们将这些元素结合起来，就像是在进行一场跨越千年的对话，每一次交流都是为了让我们的精神世界变得更加丰满，让我们走向一个更加完美的地球村庄。</w:t>
      </w:r>
      <w:r>
        <w:rPr>
          <w:sz w:val="32"/>
          <w:szCs w:val="32"/>
        </w:rPr>
        <w:t>&lt;/p&gt;&lt;p&gt;&lt;a href = "/doc/920697-</w:t>
      </w:r>
      <w:r>
        <w:rPr>
          <w:sz w:val="32"/>
          <w:szCs w:val="32"/>
        </w:rPr>
        <w:t>儒道至圣探索孔孟与老庄智慧的对话</w:t>
      </w:r>
      <w:r>
        <w:rPr>
          <w:sz w:val="32"/>
          <w:szCs w:val="32"/>
        </w:rPr>
        <w:t>.doc" rel="alternate" download="920697-</w:t>
      </w:r>
      <w:r>
        <w:rPr>
          <w:sz w:val="32"/>
          <w:szCs w:val="32"/>
        </w:rPr>
        <w:t>儒道至圣探索孔孟与老庄智慧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