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中的江南七怪与黄药师的恩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神雕侠侣中，江南七怪与黄药师的恩怨情仇是整个故事中的重要线索之一。他们之间的情感纠葛和命运的起伏，为小说增添了无数紧张刺激和感人泪落的情节。</w:t>
      </w:r>
      <w:r>
        <w:rPr>
          <w:sz w:val="32"/>
          <w:szCs w:val="32"/>
        </w:rPr>
        <w:t>&lt;/p&gt;&lt;p&gt;&lt;img src="/static-img/BaUZZ6VIDoTgXgQfAGtoDGClhzlKzIxtBEMtN-iN6ja7hiCtbhFUuLxM_-e5kM3Z.jpg"&gt;&lt;/p&gt;&lt;p&gt;</w:t>
      </w:r>
      <w:r>
        <w:rPr>
          <w:sz w:val="32"/>
          <w:szCs w:val="32"/>
        </w:rPr>
        <w:t>江南七怪之所以称为“七怪”，便是因为他们各具一技之长，个性鲜明。这群异类在小说初期以对抗杨过而闻名，但随着故事发展，他们逐渐展现出复杂的人性，尤其是在与黄药师相遇后的种种变化。</w:t>
      </w:r>
      <w:r>
        <w:rPr>
          <w:sz w:val="32"/>
          <w:szCs w:val="32"/>
        </w:rPr>
        <w:t>&lt;/p&gt;&lt;p&gt;&lt;img src="/static-img/Q2drlRm-mdrnhBPQxxfYYGClhzlKzIxtBEMtN-iN6jbcKzbejyQ1sh0ORs18_SFFyoNvnCO4Rw0BQ-W8-yIjqRbFiO4eq_B6W1Tt8VhauRkUicMT6XPr2r-qVzTWJ0wsKLfgNe4MnFSGfLKtuxjocQ.jpg"&gt;&lt;/p&gt;&lt;p&gt;</w:t>
      </w:r>
      <w:r>
        <w:rPr>
          <w:sz w:val="32"/>
          <w:szCs w:val="32"/>
        </w:rPr>
        <w:t>江南七怪：一个由好奇、勇敢、聪明等多方面素质构成的人物群体，他们最初对待杨过只是冷漠甚至敌视，但后来却因共同的经历和目的而结下深厚友谊。在这个过程中，他们也逐渐了解到了彼此背后的真实面貌，从而丰富了自己的形象，并为后续剧情埋下了伏笔。</w:t>
      </w:r>
      <w:r>
        <w:rPr>
          <w:sz w:val="32"/>
          <w:szCs w:val="32"/>
        </w:rPr>
        <w:t>&lt;/p&gt;&lt;p&gt;&lt;img src="/static-img/U0YfRKWNSKR2J-2EEKo0NGClhzlKzIxtBEMtN-iN6jbcKzbejyQ1sh0ORs18_SFFyoNvnCO4Rw0BQ-W8-yIjqRbFiO4eq_B6W1Tt8VhauRkUicMT6XPr2r-qVzTWJ0wsKLfgNe4MnFSGfLKtuxjocQ.jpg"&gt;&lt;/p&gt;&lt;p&gt;</w:t>
      </w:r>
      <w:r>
        <w:rPr>
          <w:sz w:val="32"/>
          <w:szCs w:val="32"/>
        </w:rPr>
        <w:t>黄药师作为江湖中人，他的一生充满了波折。他曾是一位高手，却因为一次意外失去了右臂，这让他不得不隐居山林，将自己的一切修炼都放在恢复右臂上。他的身世背景以及对正义的追求，让他成为了一股不可忽视的力量，在江南七怪眼里，他既是一个目标，也是一个榜样。</w:t>
      </w:r>
      <w:r>
        <w:rPr>
          <w:sz w:val="32"/>
          <w:szCs w:val="32"/>
        </w:rPr>
        <w:t>&lt;/p&gt;&lt;p&gt;&lt;img src="/static-img/GFqq0tUpLC85wM_7SpMLD2ClhzlKzIxtBEMtN-iN6jbcKzbejyQ1sh0ORs18_SFFyoNvnCO4Rw0BQ-W8-yIjqRbFiO4eq_B6W1Tt8VhauRkUicMT6XPr2r-qVzTWJ0wsKLfgNe4MnFSGfLKtuxjocQ.jpg"&gt;&lt;/p&gt;&lt;p&gt;</w:t>
      </w:r>
      <w:r>
        <w:rPr>
          <w:sz w:val="32"/>
          <w:szCs w:val="32"/>
        </w:rPr>
        <w:t>黄药师：一个人物形象多面的角色。他既有强大的武功，更有深沉的心灵。他的遭遇让他明白到生命中的苦难，因此更加珍惜现在拥有的东西，同时也更加渴望改变过去的事业。在这段旅程中，他不仅帮助过江南七怪，还给予他们很多宝贵的建议，使得他们能够更好地理解自己所走的是哪条道路，以及未来的方向应该怎样去定向。</w:t>
      </w:r>
      <w:r>
        <w:rPr>
          <w:sz w:val="32"/>
          <w:szCs w:val="32"/>
        </w:rPr>
        <w:t>&lt;/p&gt;&lt;p&gt;&lt;img src="/static-img/eqnAITGVX1RdxvJYmg2W9mClhzlKzIxtBEMtN-iN6jbcKzbejyQ1sh0ORs18_SFFyoNvnCO4Rw0BQ-W8-yIjqRbFiO4eq_B6W1Tt8VhauRkUicMT6XPr2r-qVzTWJ0wsKLfgNe4MnFSGfLKtuxjocQ.jpg"&gt;&lt;/p&gt;&lt;p&gt;</w:t>
      </w:r>
      <w:r>
        <w:rPr>
          <w:sz w:val="32"/>
          <w:szCs w:val="32"/>
        </w:rPr>
        <w:t>江南七怪与黄药师之间最重要的情感纽带，是通过共患误打误撞找到的共同点——修炼大法。此前两人虽然立场悬殊，但当双方都陷入困境时，无奈之下只能合作寻求解脱。而这种合作使得双方开始互相理解，慢慢消除了之前间隔，只留下了一份彼此尊重和信任。</w:t>
      </w:r>
      <w:r>
        <w:rPr>
          <w:sz w:val="32"/>
          <w:szCs w:val="32"/>
        </w:rPr>
        <w:t>&lt;/p&gt;&lt;p&gt;7</w:t>
      </w:r>
      <w:r>
        <w:rPr>
          <w:sz w:val="32"/>
          <w:szCs w:val="32"/>
        </w:rPr>
        <w:t>门绝技：每个人各有一门独特的大法，它们代表着不同领域内最高水平上的技术掌握。但即使拥有如此精湛的手艺，每个人也有自己的缺点，而这些缺点往往导致问题产生。当两边都意识到这一点，并且愿意为了解决问题而努力时，那么即使是最棘手的问题，也能得到解决。这表明，即便是天才也不可能做到完美，而关键在于如何克服自己的不足并学会从错误中学会知识。</w:t>
      </w:r>
      <w:r>
        <w:rPr>
          <w:sz w:val="32"/>
          <w:szCs w:val="32"/>
        </w:rPr>
        <w:t>&lt;/p&gt;&lt;p&gt;</w:t>
      </w:r>
      <w:r>
        <w:rPr>
          <w:sz w:val="32"/>
          <w:szCs w:val="32"/>
        </w:rPr>
        <w:t>在接触之后，两人越发发现对方并非外表所示那么简单。事实上，他们都是被迫孤立的人，不但身处社会底层，而且还受到各种猜忌和排斥。而这种相似的处境，使得他们之间建立起一种难以言说的默契，这种默契超越了单纯的地理位置或身份关系，更凸显出人性的普遍存在价值及联系与同情心的力量作用力度广泛影响力范围巨大。</w:t>
      </w:r>
      <w:r>
        <w:rPr>
          <w:sz w:val="32"/>
          <w:szCs w:val="32"/>
        </w:rPr>
        <w:t>&lt;/p&gt;&lt;p&gt;</w:t>
      </w:r>
      <w:r>
        <w:rPr>
          <w:sz w:val="32"/>
          <w:szCs w:val="32"/>
        </w:rPr>
        <w:t>随着时间推移，对于生活态度、对于未来规划以及对于人的看法发生了转变。二人不再只注重短暂利益，而更多考虑长远发展及自身修行。此刻，每一步行动，都如同一首诗般流畅自然，一步错综复杂又策略周全，如同棋局一般精妙细腻，以至于任何一个人都不容易预测对方将如何回应，最终引领整个局势朝着更好的方向演进开端探讨思考方法论系统化理论模型构建整合分析评价标准严格科学合理决策依据全面客观公正准确可靠结果评估效果监控反馈调整优化处理措施提出建议改善提升提升潜力开发新能力培养新的技能进行创造创新突破旧常规思维模式更新更新思想认识观念心态状态调整适应环境需求变化适应新环境新挑战不断学习不断进步不断成长不断自我超越自我提高自我完善自我革新永恒前行永恒探索</w:t>
      </w:r>
      <w:r>
        <w:rPr>
          <w:sz w:val="32"/>
          <w:szCs w:val="32"/>
        </w:rPr>
        <w:t>&lt;/p&gt;&lt;p&gt;</w:t>
      </w:r>
      <w:r>
        <w:rPr>
          <w:sz w:val="32"/>
          <w:szCs w:val="32"/>
        </w:rPr>
        <w:t>最终，当两者达到某种程度上的精神高度时，便出现了一次真正意义上的交流。在这个过程中，不仅展示出了两人本质上并不分歧，只不过选择不同的道路罢已；同时，也揭示出了两个完全不同世界间可以通融互助、共同成就事业共赢共荣协作工作合作伙伴关系建立良好合作伙伴关系管理沟通信息分享资源配置项目执行计划制定实施监督跟踪评估总结经验教训提取教训总结反思改进指导动员鼓励支持团队建设团队文化团队凝聚力提高效率提升效能减少成本增加收益获得成功实现梦想达成目标实现愿景成功案例研究典范案例传承历史记忆记录未来展望展现希望启迪灵魂激励众志众心集体奋斗集体荣誉集体荣耀集体快乐集体幸福</w:t>
      </w:r>
      <w:r>
        <w:rPr>
          <w:sz w:val="32"/>
          <w:szCs w:val="32"/>
        </w:rPr>
        <w:t>&lt;/p&gt;&lt;p&gt;</w:t>
      </w:r>
      <w:r>
        <w:rPr>
          <w:sz w:val="32"/>
          <w:szCs w:val="32"/>
        </w:rPr>
        <w:t>文章结束</w:t>
      </w:r>
      <w:r>
        <w:rPr>
          <w:sz w:val="32"/>
          <w:szCs w:val="32"/>
        </w:rPr>
        <w:t>&lt;/p&gt;&lt;p&gt;&lt;a href = "/doc/921499-</w:t>
      </w:r>
      <w:r>
        <w:rPr>
          <w:sz w:val="32"/>
          <w:szCs w:val="32"/>
        </w:rPr>
        <w:t>神雕侠侣中的江南七怪与黄药师的恩怨情仇</w:t>
      </w:r>
      <w:r>
        <w:rPr>
          <w:sz w:val="32"/>
          <w:szCs w:val="32"/>
        </w:rPr>
        <w:t>.doc" rel="alternate" download="921499-</w:t>
      </w:r>
      <w:r>
        <w:rPr>
          <w:sz w:val="32"/>
          <w:szCs w:val="32"/>
        </w:rPr>
        <w:t>神雕侠侣中的江南七怪与黄药师的恩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