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可能会怜惜一个妖鬼他怎么就这么残忍地背叛了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怎么就这么残忍地背叛了我们？记得那天，月光洒在荒野上，我们四人围坐在火堆旁，分享着彼此的故事和梦想。他的眼里闪烁着温柔，他讲述的是一个关于爱与牺牲的传说。</w:t>
      </w:r>
      <w:r>
        <w:rPr>
          <w:sz w:val="32"/>
          <w:szCs w:val="32"/>
        </w:rPr>
        <w:t>&lt;/p&gt;&lt;p&gt;&lt;img src="/static-img/mzRzdQiEs6dUjA-QVtOIkOAR7hPjTPe_-TUkcFKXeeHZohrZ40WsFIbms7z3ljxY.jpg"&gt;&lt;/p&gt;&lt;p&gt;</w:t>
      </w:r>
      <w:r>
        <w:rPr>
          <w:sz w:val="32"/>
          <w:szCs w:val="32"/>
        </w:rPr>
        <w:t>那个夜晚，他似乎变了一个人，每个字都仿佛是对我们的承诺。后来，我才明白，那个时候的他已经不再是真正的人，而是一个伪装良好的妖鬼。他利用了我们的信任，用他的魔力操纵着我们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可能会怜惜一个妖鬼，即使他曾经以人的面貌出现，用言语和行动欺骗了我们。我必须清醒地认识到，他从一开始就不是为了友情或忠诚而存在，而是为了自己的目的。在这场游戏中，我们只是棋子，而他们则掌控着整个棋盘。</w:t>
      </w:r>
      <w:r>
        <w:rPr>
          <w:sz w:val="32"/>
          <w:szCs w:val="32"/>
        </w:rPr>
        <w:t>&lt;/p&gt;&lt;p&gt;&lt;img src="/static-img/Dm6SjnjuRWTO9RtozyaLTeAR7hPjTPe_-TUkcFKXeeEmWwYjEfW6UfttHLMjnbJLegiyP7W3arHInMQGFWLEmSSpceucJtQajZ5u_f6kjGw.jpg"&gt;&lt;/p&gt;&lt;p&gt;</w:t>
      </w:r>
      <w:r>
        <w:rPr>
          <w:sz w:val="32"/>
          <w:szCs w:val="32"/>
        </w:rPr>
        <w:t>回忆起那些日子，我心中的愤怒如同滚滚洪流一般涌动。我不愿意相信自己曾经那么轻易地被蒙蔽。每一次回望，都让我更加坚定：我不可能会怜惜一个妖鬼，无论他如何装扮，都无法掩盖他的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知道要警惕，不要让任何外表迷惑我的判断。我将继续前行，不留下任何遗憾，也不会再次重蹈覆辙。而对于那个背叛者，只有远方的影子，永远无法触及真实的情感。</w:t>
      </w:r>
      <w:r>
        <w:rPr>
          <w:sz w:val="32"/>
          <w:szCs w:val="32"/>
        </w:rPr>
        <w:t>&lt;/p&gt;&lt;p&gt;&lt;img src="/static-img/OX0UkoV1pr2aop17sSTjzuAR7hPjTPe_-TUkcFKXeeEmWwYjEfW6UfttHLMjnbJLegiyP7W3arHInMQGFWLEmSSpceucJtQajZ5u_f6kjGw.jpg"&gt;&lt;/p&gt;&lt;p&gt;&lt;a href = "/doc/921755-</w:t>
      </w:r>
      <w:r>
        <w:rPr>
          <w:sz w:val="32"/>
          <w:szCs w:val="32"/>
        </w:rPr>
        <w:t>我不可能会怜惜一个妖鬼他怎么就这么残忍地背叛了我们</w:t>
      </w:r>
      <w:r>
        <w:rPr>
          <w:sz w:val="32"/>
          <w:szCs w:val="32"/>
        </w:rPr>
        <w:t>.doc" rel="alternate" download="921755-</w:t>
      </w:r>
      <w:r>
        <w:rPr>
          <w:sz w:val="32"/>
          <w:szCs w:val="32"/>
        </w:rPr>
        <w:t>我不可能会怜惜一个妖鬼他怎么就这么残忍地背叛了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