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我是怎样在追忆的河流里找到自己的人生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有意识到自己的人生故事已经被编织成三部曲之前，长相思的名字就像一阵风，轻轻吹过我的耳边。它是我青春时光的见证者，也是成长路上的指引者。</w:t>
      </w:r>
      <w:r>
        <w:rPr>
          <w:sz w:val="32"/>
          <w:szCs w:val="32"/>
        </w:rPr>
        <w:t>&lt;/p&gt;&lt;p&gt;&lt;img src="/static-img/0vx3KBayJBuJ0gPReGHKz5Z99x8-IsoSJQbb-OQoX8jOdEX0m_TVGgOXt1V0xhzY.jpg"&gt;&lt;/p&gt;&lt;p&gt;</w:t>
      </w:r>
      <w:r>
        <w:rPr>
          <w:sz w:val="32"/>
          <w:szCs w:val="32"/>
        </w:rPr>
        <w:t>回想起那些年，我对于未来的憧憬与不安交织在一起，就像那首古老而又充满诗意的歌曲——《长相思》。它不仅仅是一首简单的民谣，更是一段岁月的印记，是我心中永恒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三部开始敲响时，我才真正明白了“长相思”的深刻含义。这并非单纯地追求美好的过去，而是在当下找到自己的存在意义。在这个过程中，我学会了如何去珍惜每一个瞬间，因为它们都是人生的组成部分，无论多么微小或显赫。</w:t>
      </w:r>
      <w:r>
        <w:rPr>
          <w:sz w:val="32"/>
          <w:szCs w:val="32"/>
        </w:rPr>
        <w:t>&lt;/p&gt;&lt;p&gt;&lt;img src="/static-img/Oxr04Rm5_7BjbpxgClYHKpZ99x8-IsoSJQbb-OQoX8j1NKVMlk5D16iMYN0y6bPaq06GDbGdY8q9ptME1wZyVtd5yy3IjHxdZgBCOOKlHq4.png"&gt;&lt;/p&gt;&lt;p&gt;</w:t>
      </w:r>
      <w:r>
        <w:rPr>
          <w:sz w:val="32"/>
          <w:szCs w:val="32"/>
        </w:rPr>
        <w:t>每一次回忆，都像是站在河岸上看着流淌着时间的小溪。我看到自己曾经那个无知、热血和迷茫的小自我，那个渴望探索世界的大我，以及现在这个更加坚韧、有智慧但仍然向往未知的大我。在这条河流里，每个人都有自己的故事，每个故事都值得被讲述和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理解到了“长相思”背后的真谛——不是逃离现实，而是面对现实；不是沉醉于过去，而是从过去汲取力量，走向未来。当第三部结束的时候，我发现自己不再是一个迷失方向的人，而是一个清楚知道自己要去哪里，并且勇敢迈出脚步的人。</w:t>
      </w:r>
      <w:r>
        <w:rPr>
          <w:sz w:val="32"/>
          <w:szCs w:val="32"/>
        </w:rPr>
        <w:t>&lt;/p&gt;&lt;p&gt;&lt;img src="/static-img/W5G1-k922V3z8HC_tzxuTZZ99x8-IsoSJQbb-OQoX8j1NKVMlk5D16iMYN0y6bPaq06GDbGdY8q9ptME1wZyVtd5yy3IjHxdZgBCOOKlHq4.png"&gt;&lt;/p&gt;&lt;p&gt;</w:t>
      </w:r>
      <w:r>
        <w:rPr>
          <w:sz w:val="32"/>
          <w:szCs w:val="32"/>
        </w:rPr>
        <w:t>所以，当你听到有人提及“长相思第三部”，不要只是停留在字面意义上思考，它代表的是一种生活态度，一种对生命本质理解的一种方式。你可以用任何词汇来形容，但最终，它将带领你穿越过时间，让你的灵魂得到洗礼，最终找到属于自己的答案。</w:t>
      </w:r>
      <w:r>
        <w:rPr>
          <w:sz w:val="32"/>
          <w:szCs w:val="32"/>
        </w:rPr>
        <w:t>&lt;/p&gt;&lt;p&gt;&lt;a href = "/doc/922020-</w:t>
      </w:r>
      <w:r>
        <w:rPr>
          <w:sz w:val="32"/>
          <w:szCs w:val="32"/>
        </w:rPr>
        <w:t>长相思第三部我是怎样在追忆的河流里找到自己的人生答案</w:t>
      </w:r>
      <w:r>
        <w:rPr>
          <w:sz w:val="32"/>
          <w:szCs w:val="32"/>
        </w:rPr>
        <w:t>.doc" rel="alternate" download="922020-</w:t>
      </w:r>
      <w:r>
        <w:rPr>
          <w:sz w:val="32"/>
          <w:szCs w:val="32"/>
        </w:rPr>
        <w:t>长相思第三部我是怎样在追忆的河流里找到自己的人生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