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我是如何在网上找到高清免费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高质量的视频内容有着越来越高的需求。尤其是在网络上，我们总是渴望找到那些高清晰度、画面流畅、音质细腻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。但我们知道，这些精品资源往往需要付费才能观看。在互联网这样广阔而又复杂的世界里，寻找免费且不失品质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确实是一件不容易的事情。</w:t>
      </w:r>
      <w:r>
        <w:rPr>
          <w:sz w:val="32"/>
          <w:szCs w:val="32"/>
        </w:rPr>
        <w:t>&lt;/p&gt;&lt;p&gt;&lt;img src="/static-img/nuPNg_s1auXZzE82rflOiCw34_66F0rr9FgrbAMJIk5o5vbZzKUzWJPtVY8osVSh.png"&gt;&lt;/p&gt;&lt;p&gt;</w:t>
      </w:r>
      <w:r>
        <w:rPr>
          <w:sz w:val="32"/>
          <w:szCs w:val="32"/>
        </w:rPr>
        <w:t>但是，对于那些追求完美视听体验的人来说，有一种方式可以轻松解决这一难题，那就是通过一些专门提供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网站或应用程序。这些平台通常会收集并整理各种类型的高质量视频内容，无论是电影、电视剧还是音乐演唱会，它们都能为你提供一段放松和娱乐的心情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也有一些小心要注意。由于免费资源本身就存在版权问题，因此有些网站可能会侵犯版权，这对于创作者来说是一种严重侵犯。而为了避免法律风险，一些用户可能不得不承担相应责任。此外，由于网络环境多变，一些链接可能随时失效或者出现弹窗广告等干扰，让人感到十分沮丧。</w:t>
      </w:r>
      <w:r>
        <w:rPr>
          <w:sz w:val="32"/>
          <w:szCs w:val="32"/>
        </w:rPr>
        <w:t>&lt;/p&gt;&lt;p&gt;&lt;img src="/static-img/IO3yi_PEUTaSaZ_Gwb5okCw34_66F0rr9FgrbAMJIk77P9ILoMuJh792fOjH_8vVOWzt7xKqDL2YAuQdXZqYfSSpceucJtQajZ5u_f6kjGw.jpg"&gt;&lt;/p&gt;&lt;p&gt;</w:t>
      </w:r>
      <w:r>
        <w:rPr>
          <w:sz w:val="32"/>
          <w:szCs w:val="32"/>
        </w:rPr>
        <w:t>不过，对于那些善意分享者，他们通常会尽力筛选出合法可靠来源，为大家带来既安全又愉悦的情感体验。在这样的平台下，你可以轻松地找到那个人看得津津有味的地球大观察录像，或者是最新热门动漫片段。你只需简单几步操作，就能享受到超清晰度、高分辨率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的一切精彩瞬间，而无需为此付出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每一次观看都能获得最好的视觉享受的人，不妨尝试一下这些专为爱好者准备的小秘密花园。你将发现，那个能够让人沉浸其中，从而忘却烦恼世界的人看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其实并不遥远，只要你愿意去探索和发现它。</w:t>
      </w:r>
      <w:r>
        <w:rPr>
          <w:sz w:val="32"/>
          <w:szCs w:val="32"/>
        </w:rPr>
        <w:t>&lt;/p&gt;&lt;p&gt;&lt;img src="/static-img/mAxwbIpiHhpwQ055DjYPNSw34_66F0rr9FgrbAMJIk77P9ILoMuJh792fOjH_8vVOWzt7xKqDL2YAuQdXZqYfSSpceucJtQajZ5u_f6kjGw.jpg"&gt;&lt;/p&gt;&lt;p&gt;&lt;a href = "/doc/922513-</w:t>
      </w:r>
      <w:r>
        <w:rPr>
          <w:sz w:val="32"/>
          <w:szCs w:val="32"/>
        </w:rPr>
        <w:t>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我是如何在网上找到高清免费视频的</w:t>
      </w:r>
      <w:r>
        <w:rPr>
          <w:sz w:val="32"/>
          <w:szCs w:val="32"/>
        </w:rPr>
        <w:t>.doc" rel="alternate" download="922513-</w:t>
      </w:r>
      <w:r>
        <w:rPr>
          <w:sz w:val="32"/>
          <w:szCs w:val="32"/>
        </w:rPr>
        <w:t>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我是如何在网上找到高清免费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