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内斗室友间的激烈争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宿舍内斗：为什么室友间的争执总是以</w:t>
      </w:r>
      <w:r>
        <w:rPr>
          <w:sz w:val="32"/>
          <w:szCs w:val="32"/>
        </w:rPr>
        <w:t>1V3</w:t>
      </w:r>
      <w:r>
        <w:rPr>
          <w:sz w:val="32"/>
          <w:szCs w:val="32"/>
        </w:rPr>
        <w:t>收场？</w:t>
      </w:r>
      <w:r>
        <w:rPr>
          <w:sz w:val="32"/>
          <w:szCs w:val="32"/>
        </w:rPr>
        <w:t>&lt;/p&gt;&lt;p&gt;&lt;img src="/static-img/Lr32FzHvKWyoW_7PVIPg87gCoeo-V3c2mafLzyCmj2KlCHi2rz8JIJj2hTqzpYFZ.jpg"&gt;&lt;/p&gt;&lt;p&gt;</w:t>
      </w:r>
      <w:r>
        <w:rPr>
          <w:sz w:val="32"/>
          <w:szCs w:val="32"/>
        </w:rPr>
        <w:t>在大学生活中，宿舍环境对于学生来说是一个重要的社交空间。然而，不同性格和兴趣的室友们时常会因为一些小事引起矛盾，最终演变成激烈的争执。这一现象被称为“全是宿舍</w:t>
      </w:r>
      <w:r>
        <w:rPr>
          <w:sz w:val="32"/>
          <w:szCs w:val="32"/>
        </w:rPr>
        <w:t>1V3”</w:t>
      </w:r>
      <w:r>
        <w:rPr>
          <w:sz w:val="32"/>
          <w:szCs w:val="32"/>
        </w:rPr>
        <w:t>，即每次都有一个人站在三个人对立的一边。</w:t>
      </w:r>
      <w:r>
        <w:rPr>
          <w:sz w:val="32"/>
          <w:szCs w:val="32"/>
        </w:rPr>
        <w:t>&lt;/p&gt;&lt;p&gt;</w:t>
      </w:r>
      <w:r>
        <w:rPr>
          <w:sz w:val="32"/>
          <w:szCs w:val="32"/>
        </w:rPr>
        <w:t>为什么说这是一个普遍现象？首先，从心理学角度来看，每个人都希望自己能够占据主导地位，而在小范围内，如宿舍环境里，这种需求更容易显露出来。在这种情况下，尽管实际上可能并没有那么多的人支持某个人的观点，但面对挑战时，每个人都会寻找可能得到支持的人，因此很容易形成一种“一方三人”的对立局面。</w:t>
      </w:r>
      <w:r>
        <w:rPr>
          <w:sz w:val="32"/>
          <w:szCs w:val="32"/>
        </w:rPr>
        <w:t>&lt;/p&gt;&lt;p&gt;&lt;img src="/static-img/MTXc24JHu_SK4os1MbxdLLgCoeo-V3c2mafLzyCmj2Ikvp6tuEoiUPZmM6Wq61630iZWT1Nm2lSi3Nr0lYb22xhJe_N1CBrsjvlwEoWIhxoZ0g5uULBABNC53HiCGWaxhZsXPbI56Hq9p_ybcNyGdg.jpg"&gt;&lt;/p&gt;&lt;p&gt;</w:t>
      </w:r>
      <w:r>
        <w:rPr>
          <w:sz w:val="32"/>
          <w:szCs w:val="32"/>
        </w:rPr>
        <w:t>其次，宿舍生活本身就充满了不确定性和紧张感。人们为了自己的利益、尊严或者简单的心理安慰，都会寻求其他人的认可和理解。但当这些诉求得不到满足的时候，便可能转化为攻击或防御的情绪，这种情绪上的极端化往往使得原本的小问题迅速升级到不可调和的地步。</w:t>
      </w:r>
      <w:r>
        <w:rPr>
          <w:sz w:val="32"/>
          <w:szCs w:val="32"/>
        </w:rPr>
        <w:t>&lt;/p&gt;&lt;p&gt;</w:t>
      </w:r>
      <w:r>
        <w:rPr>
          <w:sz w:val="32"/>
          <w:szCs w:val="32"/>
        </w:rPr>
        <w:t>再加上，在大学时代，许多同学还处于自我发现期，他们对于自身价值、兴趣爱好以及未来的规划都存在很多不确定性。这种不确定性的压力如果没有合适的释放渠道，就很容易通过与室友之间的小冲突来表达出来。而这些冲突通常不会直接解决问题，只能暂时缓解心理负担，因此它们就像病毒一样传播开来。</w:t>
      </w:r>
      <w:r>
        <w:rPr>
          <w:sz w:val="32"/>
          <w:szCs w:val="32"/>
        </w:rPr>
        <w:t>&lt;/p&gt;&lt;p&gt;&lt;img src="/static-img/qvkJwjPsO8oqltck1BJ2frgCoeo-V3c2mafLzyCmj2Ikvp6tuEoiUPZmM6Wq61630iZWT1Nm2lSi3Nr0lYb22xhJe_N1CBrsjvlwEoWIhxoZ0g5uULBABNC53HiCGWaxhZsXPbI56Hq9p_ybcNyGdg.jpg"&gt;&lt;/p&gt;&lt;p&gt;</w:t>
      </w:r>
      <w:r>
        <w:rPr>
          <w:sz w:val="32"/>
          <w:szCs w:val="32"/>
        </w:rPr>
        <w:t>如何预防这样的内部斗争呢？首先，可以通过增强沟通能力，让每个人了解对方的问题和需求，使他们感到被重视，从而减少误解与冲突。此外，还需要培养一定程度的耐心和宽容，对待彼此保持开放的心态，即便遇到分歧，也要努力找到双赢或至少相互尊重的解决方案。</w:t>
      </w:r>
      <w:r>
        <w:rPr>
          <w:sz w:val="32"/>
          <w:szCs w:val="32"/>
        </w:rPr>
        <w:t>&lt;/p&gt;&lt;p&gt;</w:t>
      </w:r>
      <w:r>
        <w:rPr>
          <w:sz w:val="32"/>
          <w:szCs w:val="32"/>
        </w:rPr>
        <w:t>最后，无论如何，要记住，虽然现在我们站在不同的立场，但最终我们的目标都是为了共同享受美好的大学生活。如果我们能够把握住这一点，那么那些似乎无休止的宿舍内斗也许就会慢慢消失，我们可以更加轻松快乐地度过这段宝贵的人生阶段。</w:t>
      </w:r>
      <w:r>
        <w:rPr>
          <w:sz w:val="32"/>
          <w:szCs w:val="32"/>
        </w:rPr>
        <w:t>&lt;/p&gt;&lt;p&gt;&lt;img src="/static-img/i1HQjfhbSsJkPKe0E4ny0LgCoeo-V3c2mafLzyCmj2Ikvp6tuEoiUPZmM6Wq61630iZWT1Nm2lSi3Nr0lYb22xhJe_N1CBrsjvlwEoWIhxoZ0g5uULBABNC53HiCGWaxhZsXPbI56Hq9p_ybcNyGdg.jpg"&gt;&lt;/p&gt;&lt;p&gt;&lt;a href = "/doc/922607-</w:t>
      </w:r>
      <w:r>
        <w:rPr>
          <w:sz w:val="32"/>
          <w:szCs w:val="32"/>
        </w:rPr>
        <w:t>宿舍内斗室友间的激烈争执</w:t>
      </w:r>
      <w:r>
        <w:rPr>
          <w:sz w:val="32"/>
          <w:szCs w:val="32"/>
        </w:rPr>
        <w:t>.doc" rel="alternate" download="922607-</w:t>
      </w:r>
      <w:r>
        <w:rPr>
          <w:sz w:val="32"/>
          <w:szCs w:val="32"/>
        </w:rPr>
        <w:t>宿舍内斗室友间的激烈争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