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次答应了他还要怎么办如何坚持孩子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坚持孩子的承诺？</w:t>
      </w:r>
      <w:r>
        <w:rPr>
          <w:sz w:val="32"/>
          <w:szCs w:val="32"/>
        </w:rPr>
        <w:t>&lt;/p&gt;&lt;p&gt;&lt;img src="/static-img/92kEMTafdGYWAloLDifxMWcNORwAexJh9ijU3J9jH26x3TlTO_QNnsVl08MDZ7XF.jpg"&gt;&lt;/p&gt;&lt;p&gt;</w:t>
      </w:r>
      <w:r>
        <w:rPr>
          <w:sz w:val="32"/>
          <w:szCs w:val="32"/>
        </w:rPr>
        <w:t>在家庭教育中，培养孩子的责任感和诚信是一个重要的课题。有时候，我们会给予孩子一次机会去尝试，他们可能因为各种原因而答应了某些事情，但随后又开始犹豫不决或者完全放弃了。这时，作为父母，我们需要知道怎样帮助他们坚持自己的承诺。</w:t>
      </w:r>
      <w:r>
        <w:rPr>
          <w:sz w:val="32"/>
          <w:szCs w:val="32"/>
        </w:rPr>
        <w:t>&lt;/p&gt;&lt;p&gt;</w:t>
      </w:r>
      <w:r>
        <w:rPr>
          <w:sz w:val="32"/>
          <w:szCs w:val="32"/>
        </w:rPr>
        <w:t>为什么要坚持承诺？</w:t>
      </w:r>
      <w:r>
        <w:rPr>
          <w:sz w:val="32"/>
          <w:szCs w:val="32"/>
        </w:rPr>
        <w:t>&lt;/p&gt;&lt;p&gt;&lt;img src="/static-img/rGpQfj2RmjAU4JJiCsIwr2cNORwAexJh9ijU3J9jH25CKtT5uWWwo9_ZjVfgzSFnKZop1BLB1Q5Jouf-BWXNoneKNhMbr5NHONwJgiphMEs.jpg"&gt;&lt;/p&gt;&lt;p&gt;</w:t>
      </w:r>
      <w:r>
        <w:rPr>
          <w:sz w:val="32"/>
          <w:szCs w:val="32"/>
        </w:rPr>
        <w:t>首先，坚持承诺是培养孩子责任感和自律能力的一个重要途径。当一个小孩答应做一件事，并且能够按照既定的计划去执行，这意味着他已经学会了将自己的话语转化为实际行动。这种能力对于未来的学习和工作都是非常有益的，因为它可以帮助他们更好地管理时间、完成任务以及处理人际关系。</w:t>
      </w:r>
      <w:r>
        <w:rPr>
          <w:sz w:val="32"/>
          <w:szCs w:val="32"/>
        </w:rPr>
        <w:t>&lt;/p&gt;&lt;p&gt;</w:t>
      </w:r>
      <w:r>
        <w:rPr>
          <w:sz w:val="32"/>
          <w:szCs w:val="32"/>
        </w:rPr>
        <w:t>其次，坚持承诺能够增强孩子内心的声音，也就是良知的声音。当一个小孩说出“我会做”的话语之后，他就必须面对自己是否真的想履行这份承诺。如果他能勇敢地面对并努力达成目标，那么这个过程对于他的成长来说是一次宝贵的经验。而如果不能，那么这样的经历也许能让他意识到自己的软弱之处，从而更加珍惜每一次成功。</w:t>
      </w:r>
      <w:r>
        <w:rPr>
          <w:sz w:val="32"/>
          <w:szCs w:val="32"/>
        </w:rPr>
        <w:t>&lt;/p&gt;&lt;p&gt;&lt;img src="/static-img/ot7lE1ir68Lir1216Ab5HmcNORwAexJh9ijU3J9jH25CKtT5uWWwo9_ZjVfgzSFnKZop1BLB1Q5Jouf-BWXNoneKNhMbr5NHONwJgiphMEs.jpg"&gt;&lt;/p&gt;&lt;p&gt;</w:t>
      </w:r>
      <w:r>
        <w:rPr>
          <w:sz w:val="32"/>
          <w:szCs w:val="32"/>
        </w:rPr>
        <w:t>再者，更重要的是通过保持承诺来建立信任。在家庭或朋友之间，如果一个人不断地打破自己的话语，那么其他人的信任就会受到损害。相反，当一个小孩证明自己能够守信用时，这种行为会被家人和朋友所认可，这种认可本身就是一种强大的动力，让更多的人相信你并愿意依赖你。</w:t>
      </w:r>
      <w:r>
        <w:rPr>
          <w:sz w:val="32"/>
          <w:szCs w:val="32"/>
        </w:rPr>
        <w:t>&lt;/p&gt;&lt;p&gt;</w:t>
      </w:r>
      <w:r>
        <w:rPr>
          <w:sz w:val="32"/>
          <w:szCs w:val="32"/>
        </w:rPr>
        <w:t>如何才能使儿子坚持他的决定？</w:t>
      </w:r>
      <w:r>
        <w:rPr>
          <w:sz w:val="32"/>
          <w:szCs w:val="32"/>
        </w:rPr>
        <w:t>&lt;/p&gt;&lt;p&gt;&lt;img src="/static-img/Vuv_5ws_RBToEx5-3RwSbmcNORwAexJh9ijU3J9jH25CKtT5uWWwo9_ZjVfgzSFnKZop1BLB1Q5Jouf-BWXNoneKNhMbr5NHONwJgiphMEs.jpg"&gt;&lt;/p&gt;&lt;p&gt;</w:t>
      </w:r>
      <w:r>
        <w:rPr>
          <w:sz w:val="32"/>
          <w:szCs w:val="32"/>
        </w:rPr>
        <w:t>那么，在现实生活中我们该如何帮助我们的儿子呢？首先，我们应该设定明确具体的目标，让他清楚知道什么是期待。他需要明白，每个决定都有一定的后果，而选择遵守或违背这些决定都会影响到周围人的看法甚至是未来的人生道路。</w:t>
      </w:r>
      <w:r>
        <w:rPr>
          <w:sz w:val="32"/>
          <w:szCs w:val="32"/>
        </w:rPr>
        <w:t>&lt;/p&gt;&lt;p&gt;</w:t>
      </w:r>
      <w:r>
        <w:rPr>
          <w:sz w:val="32"/>
          <w:szCs w:val="32"/>
        </w:rPr>
        <w:t>接下来，要给予足够多支持与鼓励。一旦我们的儿子作出了决断，无论结果如何，都要以积极的心态去支持他。他可能会遇到困难或者失败，但正是在这些时候我们最应该站在那里给予安慰并激励他继续前进。</w:t>
      </w:r>
      <w:r>
        <w:rPr>
          <w:sz w:val="32"/>
          <w:szCs w:val="32"/>
        </w:rPr>
        <w:t>&lt;/p&gt;&lt;p&gt;&lt;img src="/static-img/UJtPaJ3alVsgzy5wOmE1FWcNORwAexJh9ijU3J9jH25CKtT5uWWwo9_ZjVfgzSFnKZop1BLB1Q5Jouf-BWXNoneKNhMbr5NHONwJgiphMEs.jpg"&gt;&lt;/p&gt;&lt;p&gt;</w:t>
      </w:r>
      <w:r>
        <w:rPr>
          <w:sz w:val="32"/>
          <w:szCs w:val="32"/>
        </w:rPr>
        <w:t>此外，还需教导我们的儿子学会时间管理，将大目标分解为小步骤，以避免感到压力过大。他需要学会规划每天、每周乃至每月的事情，使得原本看似遥不可及的大目标变得清晰可见，并一步步实现它。此外，不断练习也是关键，只有不断实践才能提高技能，比如时间管理、解决问题等等。</w:t>
      </w:r>
      <w:r>
        <w:rPr>
          <w:sz w:val="32"/>
          <w:szCs w:val="32"/>
        </w:rPr>
        <w:t>&lt;/p&gt;&lt;p&gt;</w:t>
      </w:r>
      <w:r>
        <w:rPr>
          <w:sz w:val="32"/>
          <w:szCs w:val="32"/>
        </w:rPr>
        <w:t>最后，最好的方式是亲身示范。作为父母，你们在日常生活中的言行举止，对于您的儿子的影响远比任何一句话都要深刻。你可以展示出你的诚信，你可以展示出你的毅力，你可以展示出你的勇气，然后让这个过程自然而然地成为你们共同成长的一部分。在这样的环境下，即使偶尔出现挫折，也不会影响到整个家庭氛围，因为大家都明白这是成长的一部分，是通向成功必经之路之一段旅程罢了。</w:t>
      </w:r>
      <w:r>
        <w:rPr>
          <w:sz w:val="32"/>
          <w:szCs w:val="32"/>
        </w:rPr>
        <w:t>&lt;/p&gt;&lt;p&gt;</w:t>
      </w:r>
      <w:r>
        <w:rPr>
          <w:sz w:val="32"/>
          <w:szCs w:val="32"/>
        </w:rPr>
        <w:t>总结来说，为了回答“答应儿子一次了，他还要怎么办”，我们需要从改变观念开始，从点滴的小事做起，一步一步地培养孩子们成为负责任的人。而当真正的问题来了，我们则应当提供必要的手助，而不是直接替代他们解决问题。这将使得他们不仅仅懂得答案，而且还懂得探索答案背后的意义。</w:t>
      </w:r>
      <w:r>
        <w:rPr>
          <w:sz w:val="32"/>
          <w:szCs w:val="32"/>
        </w:rPr>
        <w:t>&lt;/p&gt;&lt;p&gt;&lt;a href = "/doc/923036-</w:t>
      </w:r>
      <w:r>
        <w:rPr>
          <w:sz w:val="32"/>
          <w:szCs w:val="32"/>
        </w:rPr>
        <w:t>儿子一次答应了他还要怎么办如何坚持孩子的承诺</w:t>
      </w:r>
      <w:r>
        <w:rPr>
          <w:sz w:val="32"/>
          <w:szCs w:val="32"/>
        </w:rPr>
        <w:t>.doc" rel="alternate" download="923036-</w:t>
      </w:r>
      <w:r>
        <w:rPr>
          <w:sz w:val="32"/>
          <w:szCs w:val="32"/>
        </w:rPr>
        <w:t>儿子一次答应了他还要怎么办如何坚持孩子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