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探秘腿再长一点就能尝到海鲜的诱人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扇贝美食的诱惑</w:t>
      </w:r>
      <w:r>
        <w:rPr>
          <w:sz w:val="32"/>
          <w:szCs w:val="32"/>
        </w:rPr>
        <w:t>&lt;/p&gt;&lt;p&gt;&lt;img src="/static-img/v-1iOFfRXzbdP9MWXhz8h8DoPIiFsmbAH0nraQ8K-5PJVvWD_S63lYL3xmROIqX_.jpg"&gt;&lt;/p&gt;&lt;p&gt;</w:t>
      </w:r>
      <w:r>
        <w:rPr>
          <w:sz w:val="32"/>
          <w:szCs w:val="32"/>
        </w:rPr>
        <w:t>你知道为什么腿再长一点就能尝到海鲜的味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边上，有一家小吃店以其独特的海鲜美食闻名遐迩。这里不仅有各种新鲜出炉的海产品，还有一款让人垂涎欲滴的扇贝，每一颗都像是天然之珠，等待着被品尝。然而，这一切美好的开始，都源于一个简单的问题：如果你的腿再分大点，你就可以吃到扇贝了。</w:t>
      </w:r>
      <w:r>
        <w:rPr>
          <w:sz w:val="32"/>
          <w:szCs w:val="32"/>
        </w:rPr>
        <w:t>&lt;/p&gt;&lt;p&gt;&lt;img src="/static-img/FGGKZxgnErZWG2LKV4cdY8DoPIiFsmbAH0nraQ8K-5PJVvWD_S63lYL3xmROIqX_.jpg"&gt;&lt;/p&gt;&lt;p&gt;</w:t>
      </w:r>
      <w:r>
        <w:rPr>
          <w:sz w:val="32"/>
          <w:szCs w:val="32"/>
        </w:rPr>
        <w:t>如何才能品尝到那份绝妙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品尝到这家小吃店中那些令人难以忘怀的扇贝，就必须先了解它们是如何养成和准备出来的一种特殊工艺。在这里，所有的生蚝都是由当地最专业的大户养殖，它们生活在干净、清澈的小溪里，享受着纯净水域和丰富营养物质，这使得它们肉质细腻且口感鲜嫩。</w:t>
      </w:r>
      <w:r>
        <w:rPr>
          <w:sz w:val="32"/>
          <w:szCs w:val="32"/>
        </w:rPr>
        <w:t>&lt;/p&gt;&lt;p&gt;&lt;img src="/static-img/9RXCLnjurbn3-VlGzIluL8DoPIiFsmbAH0nraQ8K-5PJVvWD_S63lYL3xmROIqX_.jpg"&gt;&lt;/p&gt;&lt;p&gt;</w:t>
      </w:r>
      <w:r>
        <w:rPr>
          <w:sz w:val="32"/>
          <w:szCs w:val="32"/>
        </w:rPr>
        <w:t>观看“腿再分大点就可以吃到扇贝了视频”来学习制作技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体验这种风味，小吃店开设了一系列教学课程，其中包括制作精致扇贝沙拉和烤制至金黄酥脆的小型炒饭。此外，他们还推出了一个特别视频——《</w:t>
      </w:r>
      <w:r>
        <w:rPr>
          <w:sz w:val="32"/>
          <w:szCs w:val="32"/>
        </w:rPr>
        <w:t>legs again bigger you can eat oysters</w:t>
      </w:r>
      <w:r>
        <w:rPr>
          <w:sz w:val="32"/>
          <w:szCs w:val="32"/>
        </w:rPr>
        <w:t>》— 这个影片展示了从选择最适合烹饪的大蚂蜢开始，一直到将它们变成完美搭配的一个步骤。这不仅帮助观众学会如何挑选好质量的地母，而也教会他们如何根据个人喜好调整调料，让每一次烹饪都充满创意。</w:t>
      </w:r>
      <w:r>
        <w:rPr>
          <w:sz w:val="32"/>
          <w:szCs w:val="32"/>
        </w:rPr>
        <w:t>&lt;/p&gt;&lt;p&gt;&lt;img src="/static-img/5jCkF0sVaYuzlN5PqNzPpsDoPIiFsmbAH0nraQ8K-5PJVvWD_S63lYL3xmROIqX_.jpg"&gt;&lt;/p&gt;&lt;p&gt;</w:t>
      </w:r>
      <w:r>
        <w:rPr>
          <w:sz w:val="32"/>
          <w:szCs w:val="32"/>
        </w:rPr>
        <w:t>这样做，我们就会发现真正意义上的味觉革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个视频，不论是业余爱好者还是希望提升自己的厨艺水平的人都会受到启发。它提供了一套详尽而又易懂的手法指南，以及一些创新的组合建议，使得任何人都能轻松掌握并用这些知识来增强自己的菜肴。如果我们每个人都试着去改变我们的饮食习惯，用更健康、更有趣，更符合当地传统文化的方式去享受食品，那么我们的餐桌一定会变得更加丰富多彩，而且更加珍贵。</w:t>
      </w:r>
      <w:r>
        <w:rPr>
          <w:sz w:val="32"/>
          <w:szCs w:val="32"/>
        </w:rPr>
        <w:t>&lt;/p&gt;&lt;p&gt;&lt;img src="/static-img/MKv9f9Hfk5XOWiehkwhOpcDoPIiFsmbAH0nraQ8K-5PJVvWD_S63lYL3xmROIqX_.jpg"&gt;&lt;/p&gt;&lt;p&gt;</w:t>
      </w:r>
      <w:r>
        <w:rPr>
          <w:sz w:val="32"/>
          <w:szCs w:val="32"/>
        </w:rPr>
        <w:t>总结一下吧，看看你是否已经准备好了迎接这一变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踏入这家小屋时，你不是只看到那些漂亮壳子，而是在心中期待着一种全新的感觉：那种因为拥有足够长的大腿，可以触及那些未曾触及过的地方，从而获得一种超越常人的幸福感。你是否已经意识到了，如果你的双脚稍微伸长一点，你将能够亲手把这些宝贵资源带回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决定下单之前，请记住，无论是哪种情况，只要你的双脚坚定地站在那里，你就是那个幸运的人，因为那意味着你已经跨进了一段关于舌尖上的奇遇。而对于想要深度理解这一过程以及为何“</w:t>
      </w:r>
      <w:r>
        <w:rPr>
          <w:sz w:val="32"/>
          <w:szCs w:val="32"/>
        </w:rPr>
        <w:t>leg again bigger you can eat oysters”</w:t>
      </w:r>
      <w:r>
        <w:rPr>
          <w:sz w:val="32"/>
          <w:szCs w:val="32"/>
        </w:rPr>
        <w:t>的人们来说，这个故事才刚刚开始。</w:t>
      </w:r>
      <w:r>
        <w:rPr>
          <w:sz w:val="32"/>
          <w:szCs w:val="32"/>
        </w:rPr>
        <w:t>&lt;/p&gt;&lt;p&gt;&lt;a href = "/doc/924707-</w:t>
      </w:r>
      <w:r>
        <w:rPr>
          <w:sz w:val="32"/>
          <w:szCs w:val="32"/>
        </w:rPr>
        <w:t>扇贝美食探秘腿再长一点就能尝到海鲜的诱人味道</w:t>
      </w:r>
      <w:r>
        <w:rPr>
          <w:sz w:val="32"/>
          <w:szCs w:val="32"/>
        </w:rPr>
        <w:t>.doc" rel="alternate" download="924707-</w:t>
      </w:r>
      <w:r>
        <w:rPr>
          <w:sz w:val="32"/>
          <w:szCs w:val="32"/>
        </w:rPr>
        <w:t>扇贝美食探秘腿再长一点就能尝到海鲜的诱人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