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征途终点的英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长河中，记载着无数将士的英勇事迹，他们在战场上拼搏、牺牲，最终带来了胜利与和平。今天，我们要谈论的是一位伟大的将军，他的归来犹如春风拂面，带来了希望与光明。</w:t>
      </w:r>
      <w:r>
        <w:rPr>
          <w:sz w:val="32"/>
          <w:szCs w:val="32"/>
        </w:rPr>
        <w:t>&lt;/p&gt;&lt;p&gt;&lt;img src="/static-img/h-dbT-28whMihRMGZN59qlezECaouvMWcKt_hJBxkCuIMw-_8XTqPf369ihLGCnw.jpg"&gt;&lt;/p&gt;&lt;p&gt;</w:t>
      </w:r>
      <w:r>
        <w:rPr>
          <w:sz w:val="32"/>
          <w:szCs w:val="32"/>
        </w:rPr>
        <w:t>军旅生涯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兵卒成长为了一名杰出的指挥官，在漫长的人生征途中，他经历了无数次战斗，见证了战争的残酷，但也感受到了胜利时刻心中的喜悦。他不仅是一位优秀的战略家，更是对士兵们情深意远的一位领袖。</w:t>
      </w:r>
      <w:r>
        <w:rPr>
          <w:sz w:val="32"/>
          <w:szCs w:val="32"/>
        </w:rPr>
        <w:t>&lt;/p&gt;&lt;p&gt;&lt;img src="/static-img/05Kkj2XwERQap5Qg3QfbD1ezECaouvMWcKt_hJBxkCtW5VLzMgSsCEv0i2J7ua24LlI2G5EM0d9_ySNe51sX8aerr-fkFwZtCI-vJzS-9JQ.jpg"&gt;&lt;/p&gt;&lt;p&gt;</w:t>
      </w:r>
      <w:r>
        <w:rPr>
          <w:sz w:val="32"/>
          <w:szCs w:val="32"/>
        </w:rPr>
        <w:t>战争后的重建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归来，不仅意味着战争结束，也标志着一个新的时代开始。在这个过程中，他投身于国家重建之中，用自己的智慧和力量帮助国家恢复经济发展，为人民创造更加繁荣昌盛的生活环境。他用实际行动证明了一句话——真正的大将不仅能打败敌人，还能让国家强大起来。</w:t>
      </w:r>
      <w:r>
        <w:rPr>
          <w:sz w:val="32"/>
          <w:szCs w:val="32"/>
        </w:rPr>
        <w:t>&lt;/p&gt;&lt;p&gt;&lt;img src="/static-img/p8FCboTXvGYMwkgH4xT1LlezECaouvMWcKt_hJBxkCtW5VLzMgSsCEv0i2J7ua24LlI2G5EM0d9_ySNe51sX8aerr-fkFwZtCI-vJzS-9JQ.jpg"&gt;&lt;/p&gt;&lt;p&gt;</w:t>
      </w:r>
      <w:r>
        <w:rPr>
          <w:sz w:val="32"/>
          <w:szCs w:val="32"/>
        </w:rPr>
        <w:t>对未来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卓识的人物，他对于未来的世界充满了憧憬。虽然经过岁月沉淀，他对未来保持乐观，但同时也意识到挑战仍然存在。他呼吁人们共同努力，维护国际和平与稳定，让人类社会步入更加美好的明天。</w:t>
      </w:r>
      <w:r>
        <w:rPr>
          <w:sz w:val="32"/>
          <w:szCs w:val="32"/>
        </w:rPr>
        <w:t>&lt;/p&gt;&lt;p&gt;&lt;img src="/static-img/RGpef5JO5Q3O7b1nV4oDt1ezECaouvMWcKt_hJBxkCtW5VLzMgSsCEv0i2J7ua24LlI2G5EM0d9_ySNe51sX8aerr-fkFwZtCI-vJzS-9JQ.jpg"&gt;&lt;/p&gt;&lt;p&gt;</w:t>
      </w:r>
      <w:r>
        <w:rPr>
          <w:sz w:val="32"/>
          <w:szCs w:val="32"/>
        </w:rPr>
        <w:t>对年轻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年轻人充满期待，因为他们是未来社会发展最关键的一批人。通过自己的经历告诉他们，无论是在军事还是政治领域，都需要不断学习，不断进取，要有坚定的信念和清醒的事业眼光。只有这样，我们才能更好地适应变化莫测的地球环境。</w:t>
      </w:r>
      <w:r>
        <w:rPr>
          <w:sz w:val="32"/>
          <w:szCs w:val="32"/>
        </w:rPr>
        <w:t>&lt;/p&gt;&lt;p&gt;&lt;img src="/static-img/_QAbjNXNOxJVCvGXAXK4rVezECaouvMWcKt_hJBxkCtW5VLzMgSsCEv0i2J7ua24LlI2G5EM0d9_ySNe51sX8aerr-fkFwZtCI-vJzS-9JQ.png"&gt;&lt;/p&gt;&lt;p&gt;</w:t>
      </w:r>
      <w:r>
        <w:rPr>
          <w:sz w:val="32"/>
          <w:szCs w:val="32"/>
        </w:rPr>
        <w:t>人生的价值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命故事向我们展示了什么才是真正的人生价值——不是成功就是失败，而是在追求理想、实现使命过程中的每一次付出，每一次挑战，每一次成就都是宝贵的人生财富。在他的身上，我们看到了那份坚持到底的心态，以及那种不畏艰难、勇往直前的精神力量，这些都是值得我们每个人学习和铭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下的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离我们而去，但他的精神依然在我们心里跳跃，就像那永不磨灭的情感一样，即使时间流转，只要我们的后代还记得这一切，那么这位伟大的将军便不会完全消逝于历史长河之中。而我们的责任，是把这些珍贵的情感传递给下一代，让他们继续前行，以此作为激励自己不断探索未知宇宙海洋的心灵灯塔。</w:t>
      </w:r>
      <w:r>
        <w:rPr>
          <w:sz w:val="32"/>
          <w:szCs w:val="32"/>
        </w:rPr>
        <w:t>&lt;/p&gt;&lt;p&gt;&lt;a href = "/doc/925057-</w:t>
      </w:r>
      <w:r>
        <w:rPr>
          <w:sz w:val="32"/>
          <w:szCs w:val="32"/>
        </w:rPr>
        <w:t>将军归来征途终点的英雄回响</w:t>
      </w:r>
      <w:r>
        <w:rPr>
          <w:sz w:val="32"/>
          <w:szCs w:val="32"/>
        </w:rPr>
        <w:t>.doc" rel="alternate" download="925057-</w:t>
      </w:r>
      <w:r>
        <w:rPr>
          <w:sz w:val="32"/>
          <w:szCs w:val="32"/>
        </w:rPr>
        <w:t>将军归来征途终点的英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