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成反派崽崽的亲妈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母亲从平凡到超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母亲：从平凡到超凡</w:t>
      </w:r>
      <w:r>
        <w:rPr>
          <w:sz w:val="32"/>
          <w:szCs w:val="32"/>
        </w:rPr>
        <w:t>&lt;/p&gt;&lt;p&gt;&lt;img src="/static-img/RklNn04IrC1RN-7vGcnbiuAR7hPjTPe_-TUkcFKXeeHZohrZ40WsFIbms7z3ljxY.jpg"&gt;&lt;/p&gt;&lt;p&gt;</w:t>
      </w:r>
      <w:r>
        <w:rPr>
          <w:sz w:val="32"/>
          <w:szCs w:val="32"/>
        </w:rPr>
        <w:t>在这个充满魔幻色彩的世界里，穿越者们经常被神秘的力量带入异世界，他们有的成为英雄，有的成为了反派。然而，在这场奇妙的旅程中，一位普通母亲也意外地穿成了反派崽崽的亲妈，她的人生轨迹彻底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名字叫李华，是一个平凡的小镇上的家庭主妇。她有着一双勤劳的手，一颗温柔的心和对孩子无尽的爱。然而，当她偶然间触碰到了一枚神秘宝石时，她发现自己竟然穿越到了一个完全不同的世界——一个充满魔法和冒险的地方。在这里，她不再是小镇上默默无闻的一名母亲，而是一个拥有强大魔法力量、拥有强大实力的反派崽子的亲妈。</w:t>
      </w:r>
      <w:r>
        <w:rPr>
          <w:sz w:val="32"/>
          <w:szCs w:val="32"/>
        </w:rPr>
        <w:t>&lt;/p&gt;&lt;p&gt;&lt;img src="/static-img/lpicShM-rx41QXxTt4_PkuAR7hPjTPe_-TUkcFKXeeG5fFElD7FZST-Oed5jyoPRLDfj_roXSuv0WCtsAwkiTiSpceucJtQajZ5u_f6kjGw.jpg"&gt;&lt;/p&gt;&lt;p&gt;</w:t>
      </w:r>
      <w:r>
        <w:rPr>
          <w:sz w:val="32"/>
          <w:szCs w:val="32"/>
        </w:rPr>
        <w:t>李华起初感到迷茫和困惑，但随着时间的推移，她开始逐渐适应这个新环境。她发现自己的魔法能力远超过了她儿子，也许因为过去那些日夜守护孩子、熬夜照顾孩子所积累下来的母爱之力。而她的儿子，这个即将成为反派巨星的小男孩，对她充满了敬仰与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学习和实践，李华不仅提升了自己的战斗技巧，还学会了如何使用魔法来保护她的家人。最让人印象深刻的是，当一场邪恶势力威胁到了整个国家时，尽管身为反派家族成员，但她选择站在正义的一边，与其他英雄们联手击败敌人。这次行动不仅证明了她的勇气，也揭示出隐藏在表面的复杂情感：作为一名母亲，即使身处逆境，也要保护家人的安全，不论他们是否是正面还是负面角色。</w:t>
      </w:r>
      <w:r>
        <w:rPr>
          <w:sz w:val="32"/>
          <w:szCs w:val="32"/>
        </w:rPr>
        <w:t>&lt;/p&gt;&lt;p&gt;&lt;img src="/static-img/kjP_DLXmEcVDUZjXWkUhY-AR7hPjTPe_-TUkcFKXeeG5fFElD7FZST-Oed5jyoPRLDfj_roXSuv0WCtsAwkiTiSpceucJtQajZ5u_f6kjGw.jpg"&gt;&lt;/p&gt;&lt;p&gt;</w:t>
      </w:r>
      <w:r>
        <w:rPr>
          <w:sz w:val="32"/>
          <w:szCs w:val="32"/>
        </w:rPr>
        <w:t>此后的岁月里，李华以一种全新的身份活跃于这个异世界。她不再只是简单的一个母亲，而是一个被命运赋予特殊使命的人物。在这条道路上，她遇见了许多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女士：同样是一位普通家庭主妇，在一次意外中穿越到了一个由猫娘统治的小国。虽然最初感到害怕，但张女士凭借其坚韧与智慧，最终帮助猫娘王室打败了一群企图篡夺王位的野心家，从而赢得了尊重与信任，并成为了那里的“御用法师”。</w:t>
      </w:r>
      <w:r>
        <w:rPr>
          <w:sz w:val="32"/>
          <w:szCs w:val="32"/>
        </w:rPr>
        <w:t>&lt;/p&gt;&lt;p&gt;&lt;img src="/static-img/kea09Q61ks5MoctAwfIPa-AR7hPjTPe_-TUkcFKXeeG5fFElD7FZST-Oed5jyoPRLDfj_roXSuv0WCtsAwkiTiSpceucJtQajZ5u_f6kjGw.png"&gt;&lt;/p&gt;&lt;p&gt;</w:t>
      </w:r>
      <w:r>
        <w:rPr>
          <w:sz w:val="32"/>
          <w:szCs w:val="32"/>
        </w:rPr>
        <w:t>吴先生：曾是一名普通职员，因为一次意外获得了一本可以书写现实中的法术书籍，被卷入到另一个充满恶龙与骑士的大陆。他利用这些知识帮助当地居民抵抗侵略，并最终建立起了一座繁荣昌盛的小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刘小姐：由于一次旅行误差，被带进去了一个存在著现代科技混合古代传说元素的地球。她利用自身专业知识帮助解决各种科学难题，同时还融合古代传说元素，为人们提供新的能源来源，使得那个世界走上了文明发展道路。</w:t>
      </w:r>
      <w:r>
        <w:rPr>
          <w:sz w:val="32"/>
          <w:szCs w:val="32"/>
        </w:rPr>
        <w:t>&lt;/p&gt;&lt;p&gt;&lt;img src="/static-img/I7GqVbeD4Ff4RVc9730NrOAR7hPjTPe_-TUkcFKXeeG5fFElD7FZST-Oed5jyoPRLDfj_roXSuv0WCtsAwkiTiSpceucJtQajZ5u_f6kjGw.png"&gt;&lt;/p&gt;&lt;p&gt;</w:t>
      </w:r>
      <w:r>
        <w:rPr>
          <w:sz w:val="32"/>
          <w:szCs w:val="32"/>
        </w:rPr>
        <w:t>每个人都有自己的故事，每个故事都有它独特的情感纠葛。但无论何种形式，都有一点共同之处，那就是他们都是从平凡变为超凡的人，他们用实际行动证明，只要心存善念，无论身处何方，都能找到属于自己的位置并发光发热。在这个多元化、丰富多彩的地球上，我们每个人都可能是某个角落中的“逆袭者”，只需要勇敢前行，就能创造属于我们自己的一片天空。</w:t>
      </w:r>
      <w:r>
        <w:rPr>
          <w:sz w:val="32"/>
          <w:szCs w:val="32"/>
        </w:rPr>
        <w:t>&lt;/p&gt;&lt;p&gt;&lt;a href = "/doc/925146-</w:t>
      </w:r>
      <w:r>
        <w:rPr>
          <w:sz w:val="32"/>
          <w:szCs w:val="32"/>
        </w:rPr>
        <w:t>穿成反派崽崽的亲妈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母亲从平凡到超凡</w:t>
      </w:r>
      <w:r>
        <w:rPr>
          <w:sz w:val="32"/>
          <w:szCs w:val="32"/>
        </w:rPr>
        <w:t>.doc" rel="alternate" download="925146-</w:t>
      </w:r>
      <w:r>
        <w:rPr>
          <w:sz w:val="32"/>
          <w:szCs w:val="32"/>
        </w:rPr>
        <w:t>穿成反派崽崽的亲妈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母亲从平凡到超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