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多多绿巨人黑科技破解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旧版本下载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的历史沿革</w:t>
      </w:r>
      <w:r>
        <w:rPr>
          <w:sz w:val="32"/>
          <w:szCs w:val="32"/>
        </w:rPr>
        <w:t>&lt;/p&gt;&lt;p&gt;&lt;img src="/static-img/_8ZqKtkNkAMmTgwkg8pHrMDoPIiFsmbAH0nraQ8K-5PJVvWD_S63lYL3xmROIqX_.jpg"&gt;&lt;/p&gt;&lt;p&gt;</w:t>
      </w:r>
      <w:r>
        <w:rPr>
          <w:sz w:val="32"/>
          <w:szCs w:val="32"/>
        </w:rPr>
        <w:t>在技术迅猛发展的今天，色多多绿巨人的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已经成为众所周知的存在。从最初的简单功能到现在能够实现复杂任务，这款应用程序已经走过了漫长而曲折的道路。它不仅满足了用户对便捷性的追求，还不断推陈出新，为用户提供更优质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在安全性上的考量</w:t>
      </w:r>
      <w:r>
        <w:rPr>
          <w:sz w:val="32"/>
          <w:szCs w:val="32"/>
        </w:rPr>
        <w:t>&lt;/p&gt;&lt;p&gt;&lt;img src="/static-img/Uozl8YPctn3s_BzX1B0lPcDoPIiFsmbAH0nraQ8K-5PJVvWD_S63lYL3xmROIqX_.jpg"&gt;&lt;/p&gt;&lt;p&gt;</w:t>
      </w:r>
      <w:r>
        <w:rPr>
          <w:sz w:val="32"/>
          <w:szCs w:val="32"/>
        </w:rPr>
        <w:t>在设计和开发过程中，色多多绿巨人的团队始终将安全性放在首位。这款应用程序采用了最新的人工智能技术，对数据进行加密处理，确保用户信息不会被未授权访问。此外，它还配备有严格的漏洞检测系统，以防止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多 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在性能上的提升</w:t>
      </w:r>
      <w:r>
        <w:rPr>
          <w:sz w:val="32"/>
          <w:szCs w:val="32"/>
        </w:rPr>
        <w:t>&lt;/p&gt;&lt;p&gt;&lt;img src="/static-img/-m39zvdvQHR_aqgtEA_k78DoPIiFsmbAH0nraQ8K-5PJVvWD_S63lYL3xmROIqX_.jpg"&gt;&lt;/p&gt;&lt;p&gt;</w:t>
      </w:r>
      <w:r>
        <w:rPr>
          <w:sz w:val="32"/>
          <w:szCs w:val="32"/>
        </w:rPr>
        <w:t>随着时间的推移，色 多颜色的团队不断更新和优化其产品，使其性能更加稳定、快速。它们采用了高效算法来减少资源消耗，同时保证操作流畅性。这对于需要频繁使用该应用程序进行日常任务或游戏玩家的来说，无疑是一大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 多颜色的商业模式与盈利机制</w:t>
      </w:r>
      <w:r>
        <w:rPr>
          <w:sz w:val="32"/>
          <w:szCs w:val="32"/>
        </w:rPr>
        <w:t>&lt;/p&gt;&lt;p&gt;&lt;img src="/static-img/cpga80YRfAUPJgjA74QyRMDoPIiFsmbAH0nraQ8K-5PJVvWD_S63lYL3xmROIqX_.jpeg"&gt;&lt;/p&gt;&lt;p&gt;</w:t>
      </w:r>
      <w:r>
        <w:rPr>
          <w:sz w:val="32"/>
          <w:szCs w:val="32"/>
        </w:rPr>
        <w:t>虽然说“免费”，但这并不意味着没有成本。在背后，有一套精心设计的手段让色 多颜色的项目能够持续运营。一种是通过内购模式为用户提供额外服务，一种则是通过收集分析数据来获取市场价值，这些都是为了保持这一平台连续地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社区建设</w:t>
      </w:r>
      <w:r>
        <w:rPr>
          <w:sz w:val="32"/>
          <w:szCs w:val="32"/>
        </w:rPr>
        <w:t>&lt;/p&gt;&lt;p&gt;&lt;img src="/static-img/S0Dj08MBuAjz1vk4NCAbu8DoPIiFsmbAH0nraQ8K-5PJVvWD_S63lYL3xmROIqX_.jpg"&gt;&lt;/p&gt;&lt;p&gt;</w:t>
      </w:r>
      <w:r>
        <w:rPr>
          <w:sz w:val="32"/>
          <w:szCs w:val="32"/>
        </w:rPr>
        <w:t>无论是在哪个阶段都不能忽视用户的声音。色 多颜色的团队鼓励每一位使用者的反馈，并且会根据这些意见不断改进产品。而建立起一个活跃的小众社区，也使得这款应用程序获得更多支持者，从而形成了一条正向循环，即质量提升引发更多好评，而好评又促进质量再次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进一步完善现有功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个世界永远在变迁之中，就像任何其他技术一样，未来对于这个行业来说充满无限可能。但也因此，我们必须不断地学习，不断地适应。我们相信，只要继续以开放的心态面对挑战，用创新精神去解决问题，那么我们的产品将会越来越优秀，最终达到一个新的高度。</w:t>
      </w:r>
      <w:r>
        <w:rPr>
          <w:sz w:val="32"/>
          <w:szCs w:val="32"/>
        </w:rPr>
        <w:t>&lt;/p&gt;&lt;p&gt;&lt;a href = "/doc/925700-</w:t>
      </w:r>
      <w:r>
        <w:rPr>
          <w:sz w:val="32"/>
          <w:szCs w:val="32"/>
        </w:rPr>
        <w:t>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总结</w:t>
      </w:r>
      <w:r>
        <w:rPr>
          <w:sz w:val="32"/>
          <w:szCs w:val="32"/>
        </w:rPr>
        <w:t>.doc" rel="alternate" download="925700-</w:t>
      </w:r>
      <w:r>
        <w:rPr>
          <w:sz w:val="32"/>
          <w:szCs w:val="32"/>
        </w:rPr>
        <w:t>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