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肪妈向善幸福美满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肪妈向善</w:t>
      </w:r>
      <w:r>
        <w:rPr>
          <w:sz w:val="32"/>
          <w:szCs w:val="32"/>
        </w:rPr>
        <w:t xml:space="preserve">&lt;/p&gt;&lt;p&gt;&lt;img src="/static-img/17pAYhX0fPQd5CA7SwsPjwWi_Ynx_kr_37GkgDDflP8PGPDhASext3SHhBVqBZwP.jpg"&gt;&lt;/p&gt;&lt;p&gt;1. 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村庄里，住着一位名叫李四的人。他是一个勤劳的小伙子，每天早出晚归地工作，以供养他的家庭。李四有一个梦想，那就是能有一片自己的土地，用来种植他最喜欢的水果——西瓜。</w:t>
      </w:r>
      <w:r>
        <w:rPr>
          <w:sz w:val="32"/>
          <w:szCs w:val="32"/>
        </w:rPr>
        <w:t xml:space="preserve">&lt;/p&gt;&lt;p&gt;&lt;img src="/static-img/ykG2-4c6-yAC4rGIWwCEEQWi_Ynx_kr_37GkgDDflP8esv9dGhHK7GlrFOgDM4wsKZop1BLB1Q5Jouf-BWXNoneKNhMbr5NHONwJgiphMEs.png"&gt;&lt;/p&gt;&lt;p&gt;2. </w:t>
      </w:r>
      <w:r>
        <w:rPr>
          <w:sz w:val="32"/>
          <w:szCs w:val="32"/>
        </w:rPr>
        <w:t>如何让这个梦想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年的辛苦工作，李四终于攒够了钱买了一块荒地。开始的时候，他几乎是手到 </w:t>
      </w:r>
      <w:r>
        <w:rPr>
          <w:sz w:val="32"/>
          <w:szCs w:val="32"/>
        </w:rPr>
        <w:t xml:space="preserve">Mouth </w:t>
      </w:r>
      <w:r>
        <w:rPr>
          <w:sz w:val="32"/>
          <w:szCs w:val="32"/>
        </w:rPr>
        <w:t>的种植西瓜。但随着时间的推移，他越来越懂得科学种植方法，不仅提高了产量，还使得西瓜更为甜美和大型。他的西瓜很快就在当地小有名气，人们都称赞他的品质和价格。</w:t>
      </w:r>
      <w:r>
        <w:rPr>
          <w:sz w:val="32"/>
          <w:szCs w:val="32"/>
        </w:rPr>
        <w:t xml:space="preserve">&lt;/p&gt;&lt;p&gt;&lt;img src="/static-img/65QcZ-Ql0c5HCwEk2eowRgWi_Ynx_kr_37GkgDDflP8esv9dGhHK7GlrFOgDM4wsKZop1BLB1Q5Jouf-BWXNoneKNhMbr5NHONwJgiphMEs.png"&gt;&lt;/p&gt;&lt;p&gt;3. </w:t>
      </w:r>
      <w:r>
        <w:rPr>
          <w:sz w:val="32"/>
          <w:szCs w:val="32"/>
        </w:rPr>
        <w:t>为什么会有人要帮助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位成功企业家路过这里，在市场上看到了一堆优质的大西瓜。那企业家被深深吸引，并询问这些水果是由谁种植的。当知道是由李四一人努力栽培出来后，便决定帮助他扩大生产规模，让更多人能够享受到这份美味。</w:t>
      </w:r>
      <w:r>
        <w:rPr>
          <w:sz w:val="32"/>
          <w:szCs w:val="32"/>
        </w:rPr>
        <w:t xml:space="preserve">&lt;/p&gt;&lt;p&gt;&lt;img src="/static-img/Bk3NzIdXZ_0zGB3VBp8rpgWi_Ynx_kr_37GkgDDflP8esv9dGhHK7GlrFOgDM4wsKZop1BLB1Q5Jouf-BWXNoneKNhMbr5NHONwJgiphMEs.jpg"&gt;&lt;/p&gt;&lt;p&gt;4. </w:t>
      </w:r>
      <w:r>
        <w:rPr>
          <w:sz w:val="32"/>
          <w:szCs w:val="32"/>
        </w:rPr>
        <w:t>有没有人会因为这样的帮助而感到不舒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邻居对此感到嫉妒，因为他们也想要一样的事情——拥有自己的土地。但他们并没有像李四那样勤奋和智慧，他们只能眼巴巴看着别人获得成功。然而，当企业家的援助带来了更多机遇时，这些邻居也意识到了自己错过了什么，他们纷纷前来向李四学习新的种植技巧。</w:t>
      </w:r>
      <w:r>
        <w:rPr>
          <w:sz w:val="32"/>
          <w:szCs w:val="32"/>
        </w:rPr>
        <w:t xml:space="preserve">&lt;/p&gt;&lt;p&gt;&lt;img src="/static-img/z-MnMuSPUjgalcU2QoGF1wWi_Ynx_kr_37GkgDDflP8esv9dGhHK7GlrFOgDM4wsKZop1BLB1Q5Jouf-BWXNoneKNhMbr5NHONwJgiphMEs.jpg"&gt;&lt;/p&gt;&lt;p&gt;5. </w:t>
      </w:r>
      <w:r>
        <w:rPr>
          <w:sz w:val="32"/>
          <w:szCs w:val="32"/>
        </w:rPr>
        <w:t>这个过程中发生了哪些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整个村庄都变得更加繁荣起来。不仅如此，大婚晚辰肪妈向善这一句话也成为了这个村子的传说。这句话代表着不管身材如何，只要心怀善意，就能得到幸福与支持。而这正是每个人生活中的追求：无论外表如何，都希望内心充满爱、善良和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，他们迎来了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所有的人们回望那个曾经贫瘠但如今富足的地方，都会感谢那位曾经帮忙的一个普通人物，以及那些勇于改变命运的小伙伴们。在这个世界上，没有任何一个人应该因为外表而感到自卑或沮丧，因为每个人都有潜力去改变现状，只要你愿意迈出第一步。大婚晚辰肪妈向善，是对生活的一次致敬，也是一段传奇故事中的重要篇章。</w:t>
      </w:r>
      <w:r>
        <w:rPr>
          <w:sz w:val="32"/>
          <w:szCs w:val="32"/>
        </w:rPr>
        <w:t>&lt;/p&gt;&lt;p&gt;&lt;a href = "/doc/926241-</w:t>
      </w:r>
      <w:r>
        <w:rPr>
          <w:sz w:val="32"/>
          <w:szCs w:val="32"/>
        </w:rPr>
        <w:t>大婚晚辰肪妈向善幸福美满的家庭生活</w:t>
      </w:r>
      <w:r>
        <w:rPr>
          <w:sz w:val="32"/>
          <w:szCs w:val="32"/>
        </w:rPr>
        <w:t>.doc" rel="alternate" download="926241-</w:t>
      </w:r>
      <w:r>
        <w:rPr>
          <w:sz w:val="32"/>
          <w:szCs w:val="32"/>
        </w:rPr>
        <w:t>大婚晚辰肪妈向善幸福美满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