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时光之轮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第九部：时光之轮的回响</w:t>
      </w:r>
      <w:r>
        <w:rPr>
          <w:sz w:val="32"/>
          <w:szCs w:val="32"/>
        </w:rPr>
        <w:t>&lt;/p&gt;&lt;p&gt;&lt;img src="/static-img/riMEj7q3jNATP5Im9sTd8bfkikRESiMaUzCsrYrg_q3JyKricnIQ2NI8hU9be_yO.jpg"&gt;&lt;/p&gt;&lt;p&gt;</w:t>
      </w:r>
      <w:r>
        <w:rPr>
          <w:sz w:val="32"/>
          <w:szCs w:val="32"/>
        </w:rPr>
        <w:t>在一个宁静的小镇上，翁和莹第九部书店仿佛是一座守护着记忆与梦想的古老塔楼。它见证了无数人对知识渴望的追求，也成为了许多故事的背景。书店里，每一本书都像是穿越时空的小船，将读者带入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一：往昔岁月</w:t>
      </w:r>
      <w:r>
        <w:rPr>
          <w:sz w:val="32"/>
          <w:szCs w:val="32"/>
        </w:rPr>
        <w:t>&lt;/p&gt;&lt;p&gt;&lt;img src="/static-img/L85OkzWqyHzR1k1Y6dd4B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在这个小镇上，有的人说，翁和莹第九部是由两位爱书人的名字命名，他们曾经共同经营这家书店，而现在，这个名字已经成为了一种传统，象征着对知识与文学的敬仰。他们相信，只要有了这样的精神支柱，小镇上的孩子们就能拥有更广阔的心灵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二：藏于纸页间</w:t>
      </w:r>
      <w:r>
        <w:rPr>
          <w:sz w:val="32"/>
          <w:szCs w:val="32"/>
        </w:rPr>
        <w:t>&lt;/p&gt;&lt;p&gt;&lt;img src="/static-img/ZWihhTFi6nUIzJ8ajyAGK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每当夜幕降临，街灯下那盏孤独的大灯照亮了通往翁和莹第九部门口的一条小巷，那些躲避日常喧嚣、寻觅心灵慰藉的人才会聚集过来。在这里，他们可以找到各种各样的图书，从历史到科幻，从诗歌到小说，无所不包。每一本都像是打开了一个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三：时间之河</w:t>
      </w:r>
      <w:r>
        <w:rPr>
          <w:sz w:val="32"/>
          <w:szCs w:val="32"/>
        </w:rPr>
        <w:t>&lt;/p&gt;&lt;p&gt;&lt;img src="/static-img/3-UwDgCDIMabYw_NVCtgZ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有一段时间，一位年轻作家的作品在全城掀起了一股热潮，他将自己的情感、思想与生活体验以文字为媒介展现给世人。他选择出版的地方，就是翁和莹第九部。这次，不仅是他个人的一次重要里程碑，更是整个社区的情感共鸣。当他的作品被人们阅读并分享，它似乎也找到了属于自己的归宿——在这一片土地上，让更多人感受到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四：未来的展望</w:t>
      </w:r>
      <w:r>
        <w:rPr>
          <w:sz w:val="32"/>
          <w:szCs w:val="32"/>
        </w:rPr>
        <w:t>&lt;/p&gt;&lt;p&gt;&lt;img src="/static-img/XixwK2r8IgmhyuzggbUipL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随着时代的发展，小镇上的风景也在不断变化，但翁和莹第九部依然保持着其初心。它不仅仅是一个销售图书的地方，更是一个交流思想、探索未来、记录过去的地方。在这里，可以听到不同年龄层次的声音，他们讨论着如何用现代技术去保护传统文化，用数字平台去推广纸质图书，用电子设备去保存手写字迹……这些声音汇聚成一种力量，是对过去致敬，同时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第九部，在这个小镇上，它代表了一种精神，一种对于知识与文学永恒价值的认知。而那个年代流转而今，我们仍旧能够从中汲取养分，因为正如那些藏于纸页间的话语所言：“生命虽短，却有千年的回响。”</w:t>
      </w:r>
      <w:r>
        <w:rPr>
          <w:sz w:val="32"/>
          <w:szCs w:val="32"/>
        </w:rPr>
        <w:t>&lt;/p&gt;&lt;p&gt;&lt;a href = "/doc/926423-</w:t>
      </w:r>
      <w:r>
        <w:rPr>
          <w:sz w:val="32"/>
          <w:szCs w:val="32"/>
        </w:rPr>
        <w:t>翁和莹第九部时光之轮的回响</w:t>
      </w:r>
      <w:r>
        <w:rPr>
          <w:sz w:val="32"/>
          <w:szCs w:val="32"/>
        </w:rPr>
        <w:t>.doc" rel="alternate" download="926423-</w:t>
      </w:r>
      <w:r>
        <w:rPr>
          <w:sz w:val="32"/>
          <w:szCs w:val="32"/>
        </w:rPr>
        <w:t>翁和莹第九部时光之轮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