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黄玉米海岸揭秘那片充满电影梦想的免费观影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黄的玉米地里，电影的魔力被无限放大。这里不是传统意义上的电影院，而是一片充满梦想和幻想的地方，每当夜幕降临，这里的土地就会变成一个免费观看电影的奇迹。</w:t>
      </w:r>
      <w:r>
        <w:rPr>
          <w:sz w:val="32"/>
          <w:szCs w:val="32"/>
        </w:rPr>
        <w:t>&lt;/p&gt;&lt;p&gt;&lt;img src="/static-img/oZvZWHx2Koz5JLmGP94k4k1rYdUdGCeuLlPUNlRa2-YH4Wj4U4Ad8hG1s0kGYnxn.png"&gt;&lt;/p&gt;&lt;p&gt;</w:t>
      </w:r>
      <w:r>
        <w:rPr>
          <w:sz w:val="32"/>
          <w:szCs w:val="32"/>
        </w:rPr>
        <w:t>第一章：玉米地的秘密花园</w:t>
      </w:r>
      <w:r>
        <w:rPr>
          <w:sz w:val="32"/>
          <w:szCs w:val="32"/>
        </w:rPr>
        <w:t>&lt;/p&gt;&lt;p&gt;</w:t>
      </w:r>
      <w:r>
        <w:rPr>
          <w:sz w:val="32"/>
          <w:szCs w:val="32"/>
        </w:rPr>
        <w:t>在这个遥远的小镇上，有个传说久已流传着关于一块神奇土地，它能够让所有人都能自由享受电影之美。人们形容这块地方就像是一个隐藏在世间万物之中的秘密花园，只有那些心灵纯净、对美好事物怀抱渴望的人才能发现它。然而，并没有人知道具体该如何找到这片神秘的地带，直到有一天，一位名叫艾玛的小女孩不经意间揭开了这个谜团。</w:t>
      </w:r>
      <w:r>
        <w:rPr>
          <w:sz w:val="32"/>
          <w:szCs w:val="32"/>
        </w:rPr>
        <w:t>&lt;/p&gt;&lt;p&gt;&lt;img src="/static-img/CCOWi0kWf1ZeSjSl1fFGNE1rYdUdGCeuLlPUNlRa2-ZorNoWmpQa9oQS1FjC5KKaWO7jQ0QDUwRmqzKAVphWv6Pi1kdLRvxvt6N97XEzuT4UicMT6XPr2r-qVzTWJ0wsKLfgNe4MnFSGfLKtuxjocQ.png"&gt;&lt;/p&gt;&lt;p&gt;</w:t>
      </w:r>
      <w:r>
        <w:rPr>
          <w:sz w:val="32"/>
          <w:szCs w:val="32"/>
        </w:rPr>
        <w:t>第二章：偶然与命运的交响</w:t>
      </w:r>
      <w:r>
        <w:rPr>
          <w:sz w:val="32"/>
          <w:szCs w:val="32"/>
        </w:rPr>
        <w:t>&lt;/p&gt;&lt;p&gt;</w:t>
      </w:r>
      <w:r>
        <w:rPr>
          <w:sz w:val="32"/>
          <w:szCs w:val="32"/>
        </w:rPr>
        <w:t>艾玛是在一次偶然机会下，她随着父母去参观农家乐时，在那座古老而又迷人的小屋中，听到了关于“玉米地电影免费观看”的传奇故事。她立刻被这种既不可思议又引人入胜的事情所吸引，便决定独自一人踏上寻找这一切的旅程。在她心中，那份对于未知世界探索的热情，就像是燃烧得愈发旺盛的一盏灯光，不断指引她前进，最终来到了那个隐蔽的小村庄。</w:t>
      </w:r>
      <w:r>
        <w:rPr>
          <w:sz w:val="32"/>
          <w:szCs w:val="32"/>
        </w:rPr>
        <w:t>&lt;/p&gt;&lt;p&gt;&lt;img src="/static-img/xz9Cog_UH3pkucFi6aJKVU1rYdUdGCeuLlPUNlRa2-ZorNoWmpQa9oQS1FjC5KKaWO7jQ0QDUwRmqzKAVphWv6Pi1kdLRvxvt6N97XEzuT4UicMT6XPr2r-qVzTWJ0wsKLfgNe4MnFSGfLKtuxjocQ.png"&gt;&lt;/p&gt;&lt;p&gt;</w:t>
      </w:r>
      <w:r>
        <w:rPr>
          <w:sz w:val="32"/>
          <w:szCs w:val="32"/>
        </w:rPr>
        <w:t>第三章：穿越时空的大门</w:t>
      </w:r>
      <w:r>
        <w:rPr>
          <w:sz w:val="32"/>
          <w:szCs w:val="32"/>
        </w:rPr>
        <w:t>&lt;/p&gt;&lt;p&gt;</w:t>
      </w:r>
      <w:r>
        <w:rPr>
          <w:sz w:val="32"/>
          <w:szCs w:val="32"/>
        </w:rPr>
        <w:t>当艾玛踏入小村庄，她突然感到了一种难以言喻的情感。这是因为这里似乎拥有了一扇通往过去与未来的魔法门——每当夜幕降临，这片玉米地便会变得异常明亮，从而成为一个不同于现实世界的地方。在那里，她可以看到历史上的巨星们表演，以及即将到来的科技革命带来的新奇影音体验。这里，不仅仅是看电影，更是一次穿越时空的大冒险。</w:t>
      </w:r>
      <w:r>
        <w:rPr>
          <w:sz w:val="32"/>
          <w:szCs w:val="32"/>
        </w:rPr>
        <w:t>&lt;/p&gt;&lt;p&gt;&lt;img src="/static-img/bOaa-qFNsvOn5ilSDsrhn01rYdUdGCeuLlPUNlRa2-ZorNoWmpQa9oQS1FjC5KKaWO7jQ0QDUwRmqzKAVphWv6Pi1kdLRvxvt6N97XEzuT4UicMT6XPr2r-qVzTWJ0wsKLfgNe4MnFSGfLKtuxjocQ.png"&gt;&lt;/p&gt;&lt;p&gt;</w:t>
      </w:r>
      <w:r>
        <w:rPr>
          <w:sz w:val="32"/>
          <w:szCs w:val="32"/>
        </w:rPr>
        <w:t>第四章：梦境与现实交织</w:t>
      </w:r>
      <w:r>
        <w:rPr>
          <w:sz w:val="32"/>
          <w:szCs w:val="32"/>
        </w:rPr>
        <w:t>&lt;/p&gt;&lt;p&gt;</w:t>
      </w:r>
      <w:r>
        <w:rPr>
          <w:sz w:val="32"/>
          <w:szCs w:val="32"/>
        </w:rPr>
        <w:t>随着时间推移，更多的人开始听闻这个神话般的地方，他们纷纷聚集过来，以期能够亲眼见识这段神奇篇章。而且，每个人都能根据自己的喜好选择不同的场景，无论是古典爱情还是科幻冒险，都能在此找到属于自己的梦想影院。此外，由于这里并非正式商业设施，因此也免去了任何费用，让每个人都能平等参与其中，无论他们来自何方或拥有什么经济能力，都不会因为金钱的问题而错过一次宝贵的观影体验。</w:t>
      </w:r>
      <w:r>
        <w:rPr>
          <w:sz w:val="32"/>
          <w:szCs w:val="32"/>
        </w:rPr>
        <w:t>&lt;/p&gt;&lt;p&gt;&lt;img src="/static-img/aQ1mz6Pp_bSCHyXG9754Q01rYdUdGCeuLlPUNlRa2-ZorNoWmpQa9oQS1FjC5KKaWO7jQ0QDUwRmqzKAVphWv6Pi1kdLRvxvt6N97XEzuT4UicMT6XPr2r-qVzTWJ0wsKLfgNe4MnFSGfLKtuxjocQ.png"&gt;&lt;/p&gt;&lt;p&gt;</w:t>
      </w:r>
      <w:r>
        <w:rPr>
          <w:sz w:val="32"/>
          <w:szCs w:val="32"/>
        </w:rPr>
        <w:t>第五章：共鸣与回忆</w:t>
      </w:r>
      <w:r>
        <w:rPr>
          <w:sz w:val="32"/>
          <w:szCs w:val="32"/>
        </w:rPr>
        <w:t>&lt;/p&gt;&lt;p&gt;</w:t>
      </w:r>
      <w:r>
        <w:rPr>
          <w:sz w:val="32"/>
          <w:szCs w:val="32"/>
        </w:rPr>
        <w:t>最令人印象深刻的是，这个空间还包含了社区互动元素。一旦某个特定场景达到一定的人气，它将转换为一个更大的公共区域供大家交流讨论。此处充斥着各种语言和文化的声音，但无一例外，每个人都是为了共同的话题而聚集在一起分享彼此对未来期待以及对过去回忆的情感。这不仅增强了人们之间的情感联系，也让整个社区更加紧密相连。</w:t>
      </w:r>
      <w:r>
        <w:rPr>
          <w:sz w:val="32"/>
          <w:szCs w:val="32"/>
        </w:rPr>
        <w:t>&lt;/p&gt;&lt;p&gt;</w:t>
      </w:r>
      <w:r>
        <w:rPr>
          <w:sz w:val="32"/>
          <w:szCs w:val="32"/>
        </w:rPr>
        <w:t>总结：</w:t>
      </w:r>
      <w:r>
        <w:rPr>
          <w:sz w:val="32"/>
          <w:szCs w:val="32"/>
        </w:rPr>
        <w:t>&lt;/p&gt;&lt;p&gt;</w:t>
      </w:r>
      <w:r>
        <w:rPr>
          <w:sz w:val="32"/>
          <w:szCs w:val="32"/>
        </w:rPr>
        <w:t>《金黄玉米海岸》不仅是一个简单的事实描述，更是一段关于希望、友谊和梦想实现途径探索的心灵历程。这片由真挚感情汇聚成的小角落，是一种生活方式，是一种思考方式，更是人类精神追求的一个缩影。在这个我们常常被忙碌填满但又缺乏深度交流的时候，《金黄玉米海岸》提醒我们，即使是在最普通的一面墙后面，也可能藏有绚烂多彩、触动内心深处的事物，而要找到它们，我们只需要保持开放的心态，用我们的双眼去看待周围的一切，然后用我们的双手去触摸那些细微却珍贵的事物。</w:t>
      </w:r>
      <w:r>
        <w:rPr>
          <w:sz w:val="32"/>
          <w:szCs w:val="32"/>
        </w:rPr>
        <w:t>&lt;/p&gt;&lt;p&gt;&lt;a href = "/doc/926631-</w:t>
      </w:r>
      <w:r>
        <w:rPr>
          <w:sz w:val="32"/>
          <w:szCs w:val="32"/>
        </w:rPr>
        <w:t>金黄玉米海岸揭秘那片充满电影梦想的免费观影乐园</w:t>
      </w:r>
      <w:r>
        <w:rPr>
          <w:sz w:val="32"/>
          <w:szCs w:val="32"/>
        </w:rPr>
        <w:t>.doc" rel="alternate" download="926631-</w:t>
      </w:r>
      <w:r>
        <w:rPr>
          <w:sz w:val="32"/>
          <w:szCs w:val="32"/>
        </w:rPr>
        <w:t>金黄玉米海岸揭秘那片充满电影梦想的免费观影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