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免费体验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森林探秘？</w:t>
      </w:r>
      <w:r>
        <w:rPr>
          <w:sz w:val="32"/>
          <w:szCs w:val="32"/>
        </w:rPr>
        <w:t>&lt;/p&gt;&lt;p&gt;&lt;img src="/static-img/ZwkwIe69ql42w9FERulI8BaGbzXySsAfO-X4HT6uIb_JyKricnIQ2NI8hU9be_yO.png"&gt;&lt;/p&gt;&lt;p&gt;</w:t>
      </w:r>
      <w:r>
        <w:rPr>
          <w:sz w:val="32"/>
          <w:szCs w:val="32"/>
        </w:rPr>
        <w:t>在这个快速发展的时代，我们常常被都市生活的喧嚣和紧张所包围，身心疲惫。然而，森林作为自然界的一部分，它带给我们的不仅是清新空气，还有深厚的情感寄托。迈开腿，让尝尝你的森林免费看，这是一次回归大自然、重拾内心平静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好一次美好的森林之旅？</w:t>
      </w:r>
      <w:r>
        <w:rPr>
          <w:sz w:val="32"/>
          <w:szCs w:val="32"/>
        </w:rPr>
        <w:t>&lt;/p&gt;&lt;p&gt;&lt;img src="/static-img/WT_BUYcdLfaDF8peEcPAgBaGbzXySsAfO-X4HT6uIb-SHHvEZKrrg5S_XNnpmKWkznRF9Jv01RoDl7dVdMYc2A.jpg"&gt;&lt;/p&gt;&lt;p&gt;</w:t>
      </w:r>
      <w:r>
        <w:rPr>
          <w:sz w:val="32"/>
          <w:szCs w:val="32"/>
        </w:rPr>
        <w:t>想要在森林中享受真正的自由与放松，我们首先需要做好充分准备。在出发前，最重要的是了解你将要访问的地理环境和天气状况。这可以通过查看地图、咨询当地居民或者查阅旅游指南来实现。此外，一些基本装备如背包、雨具、防晒霜以及适合穿着舒适且耐磨的鞋子也不可或缺。此外，不要忘记携带一些水和简单食物，以应对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哪些地方值得一游？</w:t>
      </w:r>
      <w:r>
        <w:rPr>
          <w:sz w:val="32"/>
          <w:szCs w:val="32"/>
        </w:rPr>
        <w:t>&lt;/p&gt;&lt;p&gt;&lt;img src="/static-img/efKWrb7vn4Q3MQiHsQehSxaGbzXySsAfO-X4HT6uIb-SHHvEZKrrg5S_XNnpmKWkznRF9Jv01RoDl7dVdMYc2A.jpg"&gt;&lt;/p&gt;&lt;p&gt;</w:t>
      </w:r>
      <w:r>
        <w:rPr>
          <w:sz w:val="32"/>
          <w:szCs w:val="32"/>
        </w:rPr>
        <w:t>每个人的喜好不同，有的人可能更喜欢那些宁静的小径，有的人则偏爱那些激情澎湃的地方。不管是哪一种，你都能在这片广阔而神秘的大自然中找到属于自己的角落。例如，那些古老树木下面的小溪流淌的声音，或是在阳光透过树梢洒下的金色斑驳，是很多人寻找灵感时最喜欢的地方。而对于热爱冒险者来说，那些崎岖山路或许会提供一个挑战自己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保护我们的绿茵宝库？</w:t>
      </w:r>
      <w:r>
        <w:rPr>
          <w:sz w:val="32"/>
          <w:szCs w:val="32"/>
        </w:rPr>
        <w:t>&lt;/p&gt;&lt;p&gt;&lt;img src="/static-img/m1bH9R73k4oJggJc1MrXWhaGbzXySsAfO-X4HT6uIb-SHHvEZKrrg5S_XNnpmKWkznRF9Jv01RoDl7dVdMYc2A.jpg"&gt;&lt;/p&gt;&lt;p&gt;</w:t>
      </w:r>
      <w:r>
        <w:rPr>
          <w:sz w:val="32"/>
          <w:szCs w:val="32"/>
        </w:rPr>
        <w:t>当我们走进这片“绿茵”，我们应该学会观察周围环境，品味其中独特的情景。当你看到那只初次见到的小动物时，也许它正在为你表演；当你听到远处传来的鸟鸣声时，也许它们正向你讲述故事。但同时，我们也必须意识到作为游客，对于这些珍贵资源负起责任。如果发现有人破坏环境或者非法狩猎等行为，我们应当及时报告并帮助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机会？</w:t>
      </w:r>
      <w:r>
        <w:rPr>
          <w:sz w:val="32"/>
          <w:szCs w:val="32"/>
        </w:rPr>
        <w:t>&lt;/p&gt;&lt;p&gt;&lt;img src="/static-img/eTvA1Awpsvw1cYw0kTa3RxaGbzXySsAfO-X4HT6uIb-SHHvEZKrrg5S_XNnpmKWkznRF9Jv01RoDl7dVdMYc2A.jpg"&gt;&lt;/p&gt;&lt;p&gt;</w:t>
      </w:r>
      <w:r>
        <w:rPr>
          <w:sz w:val="32"/>
          <w:szCs w:val="32"/>
        </w:rPr>
        <w:t>随着环保意识日益增强，现在许多国家和地区开始推行免门政策，让人们能够无偿进入公共区域进行徒步旅行或摄影拍照。比如说，在某些国家，如果您购买了国民公园通行证，您就可以享受到多个国家公园参观优惠。而且，大多数城市政府都会发布相关活动信息，如定期举办的户外电影节或者音乐节，这也是展示自我与亲近大自然完美契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不从今天开始我们的小小探索之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想那些曾经听闻但未亲身体验的事情：跟随蜿蜒小溪走上几里路，看看它最后汇入何方；站在高坡上俯瞰整个村庄，从高空望下去，就像从云端轻轻降临；甚至是野餐于草地上，与家人朋友共度一个悠闲午后……现在，就是时候让梦想变为现实了！所以，不妨马上动起来，迈开腿，让尝尝你的森林免费看吧！</w:t>
      </w:r>
      <w:r>
        <w:rPr>
          <w:sz w:val="32"/>
          <w:szCs w:val="32"/>
        </w:rPr>
        <w:t>&lt;/p&gt;&lt;p&gt;&lt;a href = "/doc/926900-</w:t>
      </w:r>
      <w:r>
        <w:rPr>
          <w:sz w:val="32"/>
          <w:szCs w:val="32"/>
        </w:rPr>
        <w:t>森林探秘之旅免费体验自然的奇迹</w:t>
      </w:r>
      <w:r>
        <w:rPr>
          <w:sz w:val="32"/>
          <w:szCs w:val="32"/>
        </w:rPr>
        <w:t>.doc" rel="alternate" download="926900-</w:t>
      </w:r>
      <w:r>
        <w:rPr>
          <w:sz w:val="32"/>
          <w:szCs w:val="32"/>
        </w:rPr>
        <w:t>森林探秘之旅免费体验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