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亲自跟我来看我这片小森林有多迷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自跟我来，看我这片小森林有多迷人</w:t>
      </w:r>
      <w:r>
        <w:rPr>
          <w:sz w:val="32"/>
          <w:szCs w:val="32"/>
        </w:rPr>
        <w:t>&lt;/p&gt;&lt;p&gt;&lt;img src="/static-img/3c4UctOi9L1aosc124YPycDoPIiFsmbAH0nraQ8K-5PJVvWD_S63lYL3xmROIqX_.jpeg"&gt;&lt;/p&gt;&lt;p&gt;</w:t>
      </w:r>
      <w:r>
        <w:rPr>
          <w:sz w:val="32"/>
          <w:szCs w:val="32"/>
        </w:rPr>
        <w:t>在这个阳光明媚的周末，我邀请了几位好友一起踏上一段探险之旅。我们要去的地方，是我的一个秘密基地——一片隐藏在山丘间的小森林。朋友们都对此感到好奇，纷纷表示愿意随我而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，让我看下你的小森林。” 我说完这些话，就看到他们眼中闪过一丝期待和好奇。我知道，这里不仅仅是自然景观，更是一种精神寄托，一份心灵的归宿。</w:t>
      </w:r>
      <w:r>
        <w:rPr>
          <w:sz w:val="32"/>
          <w:szCs w:val="32"/>
        </w:rPr>
        <w:t>&lt;/p&gt;&lt;p&gt;&lt;img src="/static-img/7xZiy8FvRndf6I7vVy35lMDoPIiFsmbAH0nraQ8K-5PJVvWD_S63lYL3xmROIqX_.jpeg"&gt;&lt;/p&gt;&lt;p&gt;</w:t>
      </w:r>
      <w:r>
        <w:rPr>
          <w:sz w:val="32"/>
          <w:szCs w:val="32"/>
        </w:rPr>
        <w:t>我们穿过郁郁葱葱的树木，走过清澈的小溪。在这里，每一步都是新的发现，每个角落都是未知的故事。我带领大家沿着蜿蜒曲折的小径，一路向前，我们即将揭开这个小世界的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终于抵达时，所有人的目光都被眼前的美景所吸引。一片翠绿如茵的地面上星星点点地散布着野花，它们以最为纯真的姿态开放着，为我们的步伐增添了一抹色彩。阳光透过树梢洒在脚下，显得格外温暖而柔和。</w:t>
      </w:r>
      <w:r>
        <w:rPr>
          <w:sz w:val="32"/>
          <w:szCs w:val="32"/>
        </w:rPr>
        <w:t>&lt;/p&gt;&lt;p&gt;&lt;img src="/static-img/SMOiYepuSMxRJ681JrOP0cDoPIiFsmbAH0nraQ8K-5PJVvWD_S63lYL3xmROIqX_.jpg"&gt;&lt;/p&gt;&lt;p&gt;“</w:t>
      </w:r>
      <w:r>
        <w:rPr>
          <w:sz w:val="32"/>
          <w:szCs w:val="32"/>
        </w:rPr>
        <w:t>快看，那边有一群鹿！” “那里有个水潭！” 朋友们的声音四处传递，每个人都沉浸在自己的世界里，但同时也互相分享着惊喜。我看着大家脸上的笑容，不禁也露出了满足的一笑。这就是我的小森林，它不只是自然风光，更是一次心灵交流与共鸣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人们共同体验这片土地上独有的宁静与活力，让每一次呼吸，都能感受到大自然赋予我们的礼物。在这个过程中，我明白了什么叫做真正的人际交往，那是在没有城市喧嚣、没有数字屏幕遮挡的情况下的真诚交流与感悟。而这一切，都源自于那句简单却深刻的话语：“迈开腿，让我看下你的小森林。”</w:t>
      </w:r>
      <w:r>
        <w:rPr>
          <w:sz w:val="32"/>
          <w:szCs w:val="32"/>
        </w:rPr>
        <w:t>&lt;/p&gt;&lt;p&gt;&lt;img src="/static-img/vR4i0p45a5Lnc-FJSVS3UMDoPIiFsmbAH0nraQ8K-5PJVvWD_S63lYL3xmROIqX_.jpeg"&gt;&lt;/p&gt;&lt;p&gt;</w:t>
      </w:r>
      <w:r>
        <w:rPr>
          <w:sz w:val="32"/>
          <w:szCs w:val="32"/>
        </w:rPr>
        <w:t>从此以后，这片属于我们的秘密基地，也成为了我们之间不可分割的一部分，无论是日常生活中的压力还是工作中的繁忙，都无法阻挡我们回归到这里寻求平衡和内心的慰藉。因为，在这片属于每个人的、小又精致的大自然中，我们找到了自己内心深处最真实的情感连接，也找到了彼此珍贵的心灵港湾。</w:t>
      </w:r>
      <w:r>
        <w:rPr>
          <w:sz w:val="32"/>
          <w:szCs w:val="32"/>
        </w:rPr>
        <w:t>&lt;/p&gt;&lt;p&gt;&lt;a href = "/doc/927093-</w:t>
      </w:r>
      <w:r>
        <w:rPr>
          <w:sz w:val="32"/>
          <w:szCs w:val="32"/>
        </w:rPr>
        <w:t>探险亲自跟我来看我这片小森林有多迷人</w:t>
      </w:r>
      <w:r>
        <w:rPr>
          <w:sz w:val="32"/>
          <w:szCs w:val="32"/>
        </w:rPr>
        <w:t>.doc" rel="alternate" download="927093-</w:t>
      </w:r>
      <w:r>
        <w:rPr>
          <w:sz w:val="32"/>
          <w:szCs w:val="32"/>
        </w:rPr>
        <w:t>探险亲自跟我来看我这片小森林有多迷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