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的奇妙相遇一场跨越文化界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elktCwHZOhJ2n1AtTOaAHsDoPIiFsmbAH0nraQ8K-5PJVvWD_S63lYL3xmROIqX_.jpg"&gt;&lt;/p&gt;&lt;p&gt;</w:t>
      </w:r>
      <w:r>
        <w:rPr>
          <w:sz w:val="32"/>
          <w:szCs w:val="32"/>
        </w:rPr>
        <w:t>在一个普通的周末，城市的喧嚣与繁忙暂时让位于宁静与和谐。这个故事讲述了一个平凡人的一次意外相遇，这个人就是我们今天要说的“土鳖”。他总是被自己的内心世界所困扰，不愿意出现在人们的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生活中的孤独</w:t>
      </w:r>
      <w:r>
        <w:rPr>
          <w:sz w:val="32"/>
          <w:szCs w:val="32"/>
        </w:rPr>
        <w:t>&lt;/p&gt;&lt;p&gt;&lt;img src="/static-img/R7ipSnzaL6375oL9UqBy58DoPIiFsmbAH0nraQ8K-5PJVvWD_S63lYL3xmROIqX_.jpg"&gt;&lt;/p&gt;&lt;p&gt;</w:t>
      </w:r>
      <w:r>
        <w:rPr>
          <w:sz w:val="32"/>
          <w:szCs w:val="32"/>
        </w:rPr>
        <w:t>土鳖每天都过着相同的生活，他工作努力，但却总是感到无聊和空虚。他对外界充满了好奇，但是又害怕去探索，因为那意味着离开自己舒适的小圈子。他的朋友们都是那些跟他一样喜欢沉浸于电子产品中的伙伴，他们一起度过日夜，却从未真正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偶然的邂逅</w:t>
      </w:r>
      <w:r>
        <w:rPr>
          <w:sz w:val="32"/>
          <w:szCs w:val="32"/>
        </w:rPr>
        <w:t>&lt;/p&gt;&lt;p&gt;&lt;img src="/static-img/Jj5M7TEOhcsgpz6KKMCmF8DoPIiFsmbAH0nraQ8K-5PJVvWD_S63lYL3xmROIqX_.jpg"&gt;&lt;/p&gt;&lt;p&gt;</w:t>
      </w:r>
      <w:r>
        <w:rPr>
          <w:sz w:val="32"/>
          <w:szCs w:val="32"/>
        </w:rPr>
        <w:t>一天，当土鳖走在街道上的时候，他不小心踢到了一只行走自如的大龟。这只大龟并不是普通的大龟，它有着深邃而智慧的眼神，仿佛能够看透人的灵魂。当它看到土鳖惊讶而紧张地想要躲避时，它缓缓地向前爬来，用它温暖而坚韧的手臂轻轻触碰了土鳖的手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交流与理解</w:t>
      </w:r>
      <w:r>
        <w:rPr>
          <w:sz w:val="32"/>
          <w:szCs w:val="32"/>
        </w:rPr>
        <w:t>&lt;/p&gt;&lt;p&gt;&lt;img src="/static-img/c58--G9PBbleg2XUZ530ssDoPIiFsmbAH0nraQ8K-5PJVvWD_S63lYL3xmROIqX_.jpg"&gt;&lt;/p&gt;&lt;p&gt;</w:t>
      </w:r>
      <w:r>
        <w:rPr>
          <w:sz w:val="32"/>
          <w:szCs w:val="32"/>
        </w:rPr>
        <w:t>这是一种超越语言界限的情感交流。大龟用一种古老而深刻的声音说道：“你看似聪明却又迷茫，我能感觉到你的痛苦。你是否也像我一样，在这个快速变化的世界中寻找属于自己的道路？” 土鳖听后，一时间愣住了，因为这正是我内心最深处的声音。但他没有说出口，而是默默地点头，以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改变的心态</w:t>
      </w:r>
      <w:r>
        <w:rPr>
          <w:sz w:val="32"/>
          <w:szCs w:val="32"/>
        </w:rPr>
        <w:t>&lt;/p&gt;&lt;p&gt;&lt;img src="/static-img/tP4v-xyZ2ra557dy3Y0cT8DoPIiFsmbAH0nraQ8K-5PJVvWD_S63lYL3xmROIqX_.jpg"&gt;&lt;/p&gt;&lt;p&gt;</w:t>
      </w:r>
      <w:r>
        <w:rPr>
          <w:sz w:val="32"/>
          <w:szCs w:val="32"/>
        </w:rPr>
        <w:t>自此之后，大龟成为了土鳖生命中的一个转折点。在大龟的话语影响下，土鳖开始重新审视自己的生活。他意识到，每个人的路都是独特且重要的，就像大自然中的每一朵花都有其独特之处。从此以后，他放下了对于名利富贵的心理依赖，与世无争，只想做一个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明与野性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学会欣赏和尊重自然之美时，那份来自于文明社会的情绪压力便会随之减轻。大龟就像是自然给予他的教诲，让他明白，在忙碌、竞争和追求物质上的同时，也不能忘记内心世界对真实情感需求的呼唤。通过这种方式，大龟帮助农民发现到了人生的意义所在，从而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土鳖”遇见“上海龟”的时候，是一次跨越文化界限、跨越心理障碍的一次奇妙相遇。这是一个关于如何找到生命真正意义的问题，以及如何以开放的心态面对周围环境的问题。这也是对我们所有人提醒的一个问题，无论你身处何方，都要保持那个勇敢探索、善良分享、智慧学习的大脑，让我们的世界变得更加精彩多彩。如果有一天，你也能成为那个勇敢的人，那么你的未来一定会更加灿烂。</w:t>
      </w:r>
      <w:r>
        <w:rPr>
          <w:sz w:val="32"/>
          <w:szCs w:val="32"/>
        </w:rPr>
        <w:t>&lt;/p&gt;&lt;p&gt;&lt;a href = "/doc/927112-</w:t>
      </w:r>
      <w:r>
        <w:rPr>
          <w:sz w:val="32"/>
          <w:szCs w:val="32"/>
        </w:rPr>
        <w:t>土鳖与上海龟的奇妙相遇一场跨越文化界限的故事</w:t>
      </w:r>
      <w:r>
        <w:rPr>
          <w:sz w:val="32"/>
          <w:szCs w:val="32"/>
        </w:rPr>
        <w:t>.doc" rel="alternate" download="927112-</w:t>
      </w:r>
      <w:r>
        <w:rPr>
          <w:sz w:val="32"/>
          <w:szCs w:val="32"/>
        </w:rPr>
        <w:t>土鳖与上海龟的奇妙相遇一场跨越文化界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