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甜蜜与惩罚揭秘第一个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误解与欲望的小镇上，两个年轻人相遇了。他们各自背负着自己的秘密，而这段关系将成为他们生活中最复杂、最深刻的一部分。</w:t>
      </w:r>
      <w:r>
        <w:rPr>
          <w:sz w:val="32"/>
          <w:szCs w:val="32"/>
        </w:rPr>
        <w:t>&lt;/p&gt;&lt;p&gt;&lt;img src="/static-img/7aj0Aj0d_a9efseUw_1f4NU0SGJbMZkcFfxUmvu44USeXj3_B6M9uE-d9Jsksb1T.png"&gt;&lt;/p&gt;&lt;p&gt;</w:t>
      </w:r>
      <w:r>
        <w:rPr>
          <w:sz w:val="32"/>
          <w:szCs w:val="32"/>
        </w:rPr>
        <w:t>首先，他们的相遇仿佛命中注定。小镇上的每个角落都似乎预示着某种宿命。但当他们真正开始交往时，彼此之间却隐藏着无法触及的距离。这是因为艾米丽曾经遭受过一场毁灭性的恋爱，她对未来持怀疑态度。而杰克则有一个秘密，他从未向任何人透露过，那个关于他童年的故事，在他的心中留下了永久的疤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发现自己不仅面临外界的审视，还要应对内心深处的情感纠葛。艾米丽试图通过工作来逃避现实，但她的努力并没有让她忘记那些令人难以忍受的心痛。而杰克则试图通过帮助别人来证明自己，并期望能找到一种方式来弥补过去。</w:t>
      </w:r>
      <w:r>
        <w:rPr>
          <w:sz w:val="32"/>
          <w:szCs w:val="32"/>
        </w:rPr>
        <w:t>&lt;/p&gt;&lt;p&gt;&lt;img src="/static-img/hwejcdTjAnPlGoNIpzOlMNU0SGJbMZkcFfxUmvu44US7ZxSW8rI7gL4SVI8lNLxUZw05HAB7EmH2KNTcn2MfbuG_FsqBLk__-sjdjBHRzNs.png"&gt;&lt;/p&gt;&lt;p&gt;</w:t>
      </w:r>
      <w:r>
        <w:rPr>
          <w:sz w:val="32"/>
          <w:szCs w:val="32"/>
        </w:rPr>
        <w:t>在“甜蜜惩罚第集”里，我们见证了这一切如何开始。在这个开篇章节里，我们被带入了一幅温暖而又微妙的情感画卷，其中蕴含着无数可能和隐喻。在这里，每一次微笑和眼神交流都显得格外重要，因为它们承载着双方对于未来所持有的希望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章节中，我们将看到艾米丽和杰克如何逐渐揭开彼此的心结，以及他们如何共同探索那条通往真爱之路的道路。这是一个关于信任、勇气以及彻底开放自我的大胆尝试，也是一个关于两颗灵魂如何相互倾诉并成长的人生旅程。在这个过程中，“甜蜜惩罚第集”只是序幕，它为即将到来的情感风暴打下了基础，让我们准备好迎接即将到来的惊喜与挑战。</w:t>
      </w:r>
      <w:r>
        <w:rPr>
          <w:sz w:val="32"/>
          <w:szCs w:val="32"/>
        </w:rPr>
        <w:t>&lt;/p&gt;&lt;p&gt;&lt;img src="/static-img/FzOH82zuqIBzeWBeGjlpgdU0SGJbMZkcFfxUmvu44US7ZxSW8rI7gL4SVI8lNLxUZw05HAB7EmH2KNTcn2MfbuG_FsqBLk__-sjdjBHRzNs.png"&gt;&lt;/p&gt;&lt;p&gt;&lt;a href = "/doc/927830-</w:t>
      </w:r>
      <w:r>
        <w:rPr>
          <w:sz w:val="32"/>
          <w:szCs w:val="32"/>
        </w:rPr>
        <w:t>爱情的甜蜜与惩罚揭秘第一个章节</w:t>
      </w:r>
      <w:r>
        <w:rPr>
          <w:sz w:val="32"/>
          <w:szCs w:val="32"/>
        </w:rPr>
        <w:t>.doc" rel="alternate" download="927830-</w:t>
      </w:r>
      <w:r>
        <w:rPr>
          <w:sz w:val="32"/>
          <w:szCs w:val="32"/>
        </w:rPr>
        <w:t>爱情的甜蜜与惩罚揭秘第一个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