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越极限</w:t>
      </w:r>
      <w:r>
        <w:rPr>
          <w:sz w:val="48"/>
          <w:szCs w:val="48"/>
        </w:rPr>
        <w:t>D</w:t>
      </w:r>
      <w:r>
        <w:rPr>
          <w:sz w:val="48"/>
          <w:szCs w:val="48"/>
        </w:rPr>
        <w:t>键开启的</w:t>
      </w:r>
      <w:r>
        <w:rPr>
          <w:sz w:val="48"/>
          <w:szCs w:val="48"/>
        </w:rPr>
        <w:t>C</w:t>
      </w:r>
      <w:r>
        <w:rPr>
          <w:sz w:val="48"/>
          <w:szCs w:val="48"/>
        </w:rPr>
        <w:t>音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的世界里，有一种旋律，听起来既简单又复杂，它是由几条线组成的，没有任何华丽的装饰，只是一种纯粹的声音。这种声音来源于钢琴上最低的一排键——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。它没有高调，也没有低调，它就是那一刻，那个瞬间，是音乐和情感之间最直接的连接。</w:t>
      </w:r>
      <w:r>
        <w:rPr>
          <w:sz w:val="32"/>
          <w:szCs w:val="32"/>
        </w:rPr>
        <w:t>&lt;/p&gt;&lt;p&gt;&lt;img src="/static-img/ubfaoopJNEjJszXnTHjCDQgRD0exSW7nsANTdFkGMVsjXKwAngcGE773NW7YYzFB.jpg"&gt;&lt;/p&gt;&lt;p&gt;D</w:t>
      </w:r>
      <w:r>
        <w:rPr>
          <w:sz w:val="32"/>
          <w:szCs w:val="32"/>
        </w:rPr>
        <w:t>键上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跳到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，意味着你要跨过了一个界限，这是一个关于控制力的考验。你必须掌握好力量，让每一次按下都能发出完美的声音，不断地练习直到手指与心灵达成共鸣。这不仅仅是对技术能力的一次检验，更是在精神层面上的一个转变。在这个过程中，每一次失败都是向更高境界迈进的一个机会。</w:t>
      </w:r>
      <w:r>
        <w:rPr>
          <w:sz w:val="32"/>
          <w:szCs w:val="32"/>
        </w:rPr>
        <w:t>&lt;/p&gt;&lt;p&gt;&lt;img src="/static-img/lUHbVBfmknGWyg0MWj93_ggRD0exSW7nsANTdFkGMVsepijsF3tjsFByV9Jbw8Tnei-BuEfoJEgrhfMdQBYZgbAbcYi2KewcXhdZf1mIHTGccXAvo_v73imPXiuS_ISS-4YzAThMVNBBHH0XFh0I4Q.jpg"&gt;&lt;/p&gt;&lt;p&gt;C</w:t>
      </w:r>
      <w:r>
        <w:rPr>
          <w:sz w:val="32"/>
          <w:szCs w:val="32"/>
        </w:rPr>
        <w:t>音符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跳过了所有其他音符后，当你终于来到了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你会发现这里有着另外一种挑战。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代表的是最高点，也是结束。但这不是终点，而是一个新的起点，因为从这个位置开始，你可以回头看那些已经走过的地方，从不同的角度重新审视你的音乐生涯。这就像是在生活中遇到瓶颈时，不妨回头看看曾经走过的路，看看是否有什么地方可以改进。</w:t>
      </w:r>
      <w:r>
        <w:rPr>
          <w:sz w:val="32"/>
          <w:szCs w:val="32"/>
        </w:rPr>
        <w:t>&lt;/p&gt;&lt;p&gt;&lt;img src="/static-img/QVXENOcBHLjVMAwcAx216A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死亡边缘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死我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两个字似乎带有一种死亡的情绪，但其实这是对自我的挑战。当你跳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时，你的心也在跟随着你的手指，一起飞跃在无尽的空间里。在那个瞬间，你感觉自己好像站在死亡边缘，但是并非因为恐惧，而是因为对于生命和艺术无尽追求的人们来说，这样的体验才算得上真正意义上的存在。</w:t>
      </w:r>
      <w:r>
        <w:rPr>
          <w:sz w:val="32"/>
          <w:szCs w:val="32"/>
        </w:rPr>
        <w:t>&lt;/p&gt;&lt;p&gt;&lt;img src="/static-img/J64d6Bi4ESJq6oa8WbXpmw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音乐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不仅仅是一种语言，它还是我们内心深处的声音。当我们用自己的声音去表达，我们就将自己的灵魂注入其中。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，这句话正如同一个充满活力、勇气和热情的人生的缩影。他或她可能会通过这些音符来表达自己的喜怒哀乐，甚至整个世界观。</w:t>
      </w:r>
      <w:r>
        <w:rPr>
          <w:sz w:val="32"/>
          <w:szCs w:val="32"/>
        </w:rPr>
        <w:t>&lt;/p&gt;&lt;p&gt;&lt;img src="/static-img/XSN-wGobH-ZC3kU65NZ3TggRD0exSW7nsANTdFkGMVsepijsF3tjsFByV9Jbw8Tnei-BuEfoJEgrhfMdQBYZgbAbcYi2KewcXhdZf1mIHTGccXAvo_v73imPXiuS_ISS-4YzAThMVNBBHH0XFh0I4Q.jpg"&gt;&lt;/p&gt;&lt;p&gt;</w:t>
      </w:r>
      <w:r>
        <w:rPr>
          <w:sz w:val="32"/>
          <w:szCs w:val="32"/>
        </w:rPr>
        <w:t>挑战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只是一个物理动作，那么“死我”则更多地反映了一种精神状态。每当你跨越某个难关，克服某些障碍，都像是给予自己一次重生的机会。这背后的哲学很简单：只有不断地挑战自己，我们才能真正地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端而非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“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开到最大</w:t>
      </w:r>
      <w:r>
        <w:rPr>
          <w:sz w:val="32"/>
          <w:szCs w:val="32"/>
        </w:rPr>
        <w:t>C</w:t>
      </w:r>
      <w:r>
        <w:rPr>
          <w:sz w:val="32"/>
          <w:szCs w:val="32"/>
        </w:rPr>
        <w:t>死我”依然只是一段旅程，并非目的本身。在这个旅途中，我们学会了如何让我们的声音更加清晰，更为强烈，同时也更加懂得如何去珍惜每一次努力所获得的小小胜利。这样的体验，就像是一个人生的大圆满，而不是结束。一旦完成这一步，就应该继续前行，因为还有更多等待探索的地方，还有许多未知领域需要去探寻和突破。</w:t>
      </w:r>
      <w:r>
        <w:rPr>
          <w:sz w:val="32"/>
          <w:szCs w:val="32"/>
        </w:rPr>
        <w:t>&lt;/p&gt;&lt;p&gt;&lt;a href = "/doc/927910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开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章之旅</w:t>
      </w:r>
      <w:r>
        <w:rPr>
          <w:sz w:val="32"/>
          <w:szCs w:val="32"/>
        </w:rPr>
        <w:t>.doc" rel="alternate" download="927910-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>D</w:t>
      </w:r>
      <w:r>
        <w:rPr>
          <w:sz w:val="32"/>
          <w:szCs w:val="32"/>
        </w:rPr>
        <w:t>键开启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音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