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启双腿扇贝盛宴解锁腿打开一点就能吃扇贝了视频中的海味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启双腿，扇贝盛宴：解锁“腿打开一点就能吃扇贝了视频”中的海味秘密</w:t>
      </w:r>
      <w:r>
        <w:rPr>
          <w:sz w:val="32"/>
          <w:szCs w:val="32"/>
        </w:rPr>
        <w:t>&lt;/p&gt;&lt;p&gt;&lt;img src="/static-img/s7DktLxJVPJxJderPOOqx16Fg6kPIVbrDviNfucfRAwjXKwAngcGE773NW7YYzFB.png"&gt;&lt;/p&gt;&lt;p&gt;</w:t>
      </w:r>
      <w:r>
        <w:rPr>
          <w:sz w:val="32"/>
          <w:szCs w:val="32"/>
        </w:rPr>
        <w:t>在这个信息爆炸的时代，网络上的各种奇闻趣事无时不刻地吸引着我们的注意。最近一段关于如何快速享用扇贝的视频引起了众多网友的热议。这个名为“腿打开一点就能吃扇贝了”的视频中，不仅展示了一种独特的食用方法，还让人们对这道美食有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什么是扇贝。扇贝是一种常见的生蚝，它们以其鲜美和营养价值而受到广泛欢迎。在不同地区，人们会根据自己的习惯和喜好，对扇贝进行不同的烹饪方式，比如蒸、炒、烧烤等。</w:t>
      </w:r>
      <w:r>
        <w:rPr>
          <w:sz w:val="32"/>
          <w:szCs w:val="32"/>
        </w:rPr>
        <w:t>&lt;/p&gt;&lt;p&gt;&lt;img src="/static-img/mvkCb0ZdXGi6ALmz9QqqOV6Fg6kPIVbrDviNfucfRAxBQhaYgvtPufkMbhq25qyUt-SKRERKIxpTMKytiuD-raojDrSyW0OvJogb0AmnFNqtepsPPLO2vfervWBPbB6j-4YzAThMVNBBHH0XFh0I4Q.jpg"&gt;&lt;/p&gt;&lt;p&gt;</w:t>
      </w:r>
      <w:r>
        <w:rPr>
          <w:sz w:val="32"/>
          <w:szCs w:val="32"/>
        </w:rPr>
        <w:t>现在，让我们回到那个令人垂涎欲滴的视频里。这段影片展示的是一种简单而又高效的手法，这种方法使得即便是在没有专门工具的情况下，也能够迅速享受到新鲜出炉的海鲜佳肴。这就是通过将双脚交叉放在桌子上，再轻轻地将两只手指夹住那薄脆而又洁白如玉的地壳，从而巧妙地开启它，这个过程仿佛是在做一个小小的手术一样精细且需要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技巧虽然看似复杂，但实际操作起来并不难。关键在于掌握正确的手法，以及如何平衡力度，以免伤害到珍贵的地壳。在实践中，我们发现很多人都采用这种方法，并且非常满意结果，因为它不仅节省时间，而且还保留了最大程度上的原汁原味。</w:t>
      </w:r>
      <w:r>
        <w:rPr>
          <w:sz w:val="32"/>
          <w:szCs w:val="32"/>
        </w:rPr>
        <w:t>&lt;/p&gt;&lt;p&gt;&lt;img src="/static-img/HRq5kZY9smoK-zPzqlbN2F6Fg6kPIVbrDviNfucfRAxBQhaYgvtPufkMbhq25qyUt-SKRERKIxpTMKytiuD-raojDrSyW0OvJogb0AmnFNqtepsPPLO2vfervWBPbB6j-4YzAThMVNBBHH0XFh0I4Q.jpg"&gt;&lt;/p&gt;&lt;p&gt;</w:t>
      </w:r>
      <w:r>
        <w:rPr>
          <w:sz w:val="32"/>
          <w:szCs w:val="32"/>
        </w:rPr>
        <w:t>此外，在一些高端餐厅里，也有一些厨师傅会使用特殊的小刀或工具来处理这些海产品，使之更加容易食用。而对于那些想要尝试新口味的人来说，学习这样的技巧是一个很好的开始，它不仅可以提高你对海产品更深层次理解，更重要的是，它教会我们如何在日常生活中创造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腿打开一点就能吃扇贝了视频”不仅是一个笑料，更是对大家普遍困惑的一个解答——如何快速享用这些美味佳肴？答案很简单，只要记住这一招，那么你的每一次尝试都将是一次成功的一步。而对于那些已经熟练掌握的人来说，这也许只是他们日常生活中的一个小把戏。但无论怎样，这背后的故事和技艺都是值得我们去探索和分享的一部分，是与亲朋好友共享美食时不可或缺的一环。</w:t>
      </w:r>
      <w:r>
        <w:rPr>
          <w:sz w:val="32"/>
          <w:szCs w:val="32"/>
        </w:rPr>
        <w:t>&lt;/p&gt;&lt;p&gt;&lt;img src="/static-img/E_yThWGnE8tgeVBiOacXY16Fg6kPIVbrDviNfucfRAxBQhaYgvtPufkMbhq25qyUt-SKRERKIxpTMKytiuD-raojDrSyW0OvJogb0AmnFNqtepsPPLO2vfervWBPbB6j-4YzAThMVNBBHH0XFh0I4Q.jpg"&gt;&lt;/p&gt;&lt;p&gt;&lt;a href = "/doc/928162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启双腿扇贝盛宴解锁腿打开一点就能吃扇贝了视频中的海味秘密</w:t>
      </w:r>
      <w:r>
        <w:rPr>
          <w:sz w:val="32"/>
          <w:szCs w:val="32"/>
        </w:rPr>
        <w:t>.doc" rel="alternate" download="928162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启双腿扇贝盛宴解锁腿打开一点就能吃扇贝了视频中的海味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