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48X</w:t>
      </w:r>
      <w:r>
        <w:rPr>
          <w:sz w:val="48"/>
          <w:szCs w:val="48"/>
        </w:rPr>
        <w:t>深度探索与创新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的研发背景与意义</w:t>
      </w:r>
      <w:r>
        <w:rPr>
          <w:sz w:val="32"/>
          <w:szCs w:val="32"/>
        </w:rPr>
        <w:t>&lt;/p&gt;&lt;p&gt;&lt;img src="/static-img/5pM7SNo_5YV9JsWrhvIrLwfcyZiUMowefMbJeRxF4Te7hiCtbhFUuLxM_-e5kM3Z.pn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作为一款集成型解决方案，其研发背后充满了对市场需求的敏锐洞察和对技术前沿的不懈追求。这种产品不仅仅是为了满足当前的市场需求，更是为了预见未来行业发展趋势，为企业提供长远战略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在生产效率提升中的应用</w:t>
      </w:r>
      <w:r>
        <w:rPr>
          <w:sz w:val="32"/>
          <w:szCs w:val="32"/>
        </w:rPr>
        <w:t>&lt;/p&gt;&lt;p&gt;&lt;img src="/static-img/nuiUerotZTptP5A0JVvOpQfcyZiUMowefMbJeRxF4TcrSOLNiaFBdKGWPe1Uw-MLfLPWZtbQyp81z_znMtQNbTMlc0vpATxuSPLPIHDstpE.png"&gt;&lt;/p&gt;&lt;p&gt;</w:t>
      </w:r>
      <w:r>
        <w:rPr>
          <w:sz w:val="32"/>
          <w:szCs w:val="32"/>
        </w:rPr>
        <w:t>在生产过程中，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通过优化流程、减少浪费、提高设备利用率等方式显著提升了生产效率。它能够帮助企业实现资源节约，降低成本，从而在激烈的市场竞争中保持优势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如何推动产业升级转型</w:t>
      </w:r>
      <w:r>
        <w:rPr>
          <w:sz w:val="32"/>
          <w:szCs w:val="32"/>
        </w:rPr>
        <w:t>&lt;/p&gt;&lt;p&gt;&lt;img src="/static-img/KeTzWNPOPak_BUqMXHr13QfcyZiUMowefMbJeRxF4TcrSOLNiaFBdKGWPe1Uw-MLfLPWZtbQyp81z_znMtQNbTMlc0vpATxuSPLPIHDstpE.png"&gt;&lt;/p&gt;&lt;p&gt;</w:t>
      </w:r>
      <w:r>
        <w:rPr>
          <w:sz w:val="32"/>
          <w:szCs w:val="32"/>
        </w:rPr>
        <w:t>传统产业面临着结构性调整，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作为引领者，在推动产业升级转型方面扮演了重要角色。通过引入先进技术和管理理念，它促进了工业</w:t>
      </w:r>
      <w:r>
        <w:rPr>
          <w:sz w:val="32"/>
          <w:szCs w:val="32"/>
        </w:rPr>
        <w:t>4.0</w:t>
      </w:r>
      <w:r>
        <w:rPr>
          <w:sz w:val="32"/>
          <w:szCs w:val="32"/>
        </w:rPr>
        <w:t>思维在各行各业的广泛应用，为企业创造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產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對環境友好的設計考量</w:t>
      </w:r>
      <w:r>
        <w:rPr>
          <w:sz w:val="32"/>
          <w:szCs w:val="32"/>
        </w:rPr>
        <w:t>&lt;/p&gt;&lt;p&gt;&lt;img src="/static-img/Ovt_0cJTjyMIDDp1ndNBCgfcyZiUMowefMbJeRxF4TcrSOLNiaFBdKGWPe1Uw-MLfLPWZtbQyp81z_znMtQNbTMlc0vpATxuSPLPIHDstpE.jpg"&gt;&lt;/p&gt;&lt;p&gt;</w:t>
      </w:r>
      <w:r>
        <w:rPr>
          <w:sz w:val="32"/>
          <w:szCs w:val="32"/>
        </w:rPr>
        <w:t xml:space="preserve">随着环保意识日益增强，对于绿色环保性能有更高要求的是消费者和政府监管部门。在设计上，国 精產品 </w:t>
      </w:r>
      <w:r>
        <w:rPr>
          <w:sz w:val="32"/>
          <w:szCs w:val="32"/>
        </w:rPr>
        <w:t>48 X</w:t>
      </w:r>
      <w:r>
        <w:rPr>
          <w:sz w:val="32"/>
          <w:szCs w:val="32"/>
        </w:rPr>
        <w:t>注重可持续性，不仅减少废弃物产生，还采用节能材料，以达到绿色、高效并且符合国家环保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國際市場上的國 精 產 品 </w:t>
      </w:r>
      <w:r>
        <w:rPr>
          <w:sz w:val="32"/>
          <w:szCs w:val="32"/>
        </w:rPr>
        <w:t xml:space="preserve">4 8 X </w:t>
      </w:r>
      <w:r>
        <w:rPr>
          <w:sz w:val="32"/>
          <w:szCs w:val="32"/>
        </w:rPr>
        <w:t>的競爭力分析</w:t>
      </w:r>
      <w:r>
        <w:rPr>
          <w:sz w:val="32"/>
          <w:szCs w:val="32"/>
        </w:rPr>
        <w:t>&lt;/p&gt;&lt;p&gt;&lt;img src="/static-img/P8_lXiXLCRD_SHwawUo6IQfcyZiUMowefMbJeRxF4TcrSOLNiaFBdKGWPe1Uw-MLfLPWZtbQyp81z_znMtQNbTMlc0vpATxuSPLPIHDstpE.jpg"&gt;&lt;/p&gt;&lt;p&gt;</w:t>
      </w:r>
      <w:r>
        <w:rPr>
          <w:sz w:val="32"/>
          <w:szCs w:val="32"/>
        </w:rPr>
        <w:t xml:space="preserve">面对全球化的大环境下，國 精 產 品 </w:t>
      </w:r>
      <w:r>
        <w:rPr>
          <w:sz w:val="32"/>
          <w:szCs w:val="32"/>
        </w:rPr>
        <w:t>4 8 X</w:t>
      </w:r>
      <w:r>
        <w:rPr>
          <w:sz w:val="32"/>
          <w:szCs w:val="32"/>
        </w:rPr>
        <w:t>以其独特功能和卓越性能，在国际市场上展现出强大的竞争力。它能够适应不同地区的特殊需求，并提供定制化服务，使得国外客户也能享受到国内用户同样的便捷与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：将技術創新與社會責任相結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路径，将会更加注重科技创新与社会责任相结合。國 精 製品會繼續投入大量資源進行研究開發，以滿足未來市場對智能化、環保性的更高期待，並致力於實現綠色生產模式，为社会带来更多正面的影响。</w:t>
      </w:r>
      <w:r>
        <w:rPr>
          <w:sz w:val="32"/>
          <w:szCs w:val="32"/>
        </w:rPr>
        <w:t>&lt;/p&gt;&lt;p&gt;&lt;a href = "/doc/928210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深度探索与创新实践</w:t>
      </w:r>
      <w:r>
        <w:rPr>
          <w:sz w:val="32"/>
          <w:szCs w:val="32"/>
        </w:rPr>
        <w:t>.doc" rel="alternate" download="928210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深度探索与创新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