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我偏偏爱上了这座城市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这座城市的每一个角落。也许是因为这里的阳光特别温暖，或者是因为这里的人们特别善良。我总觉得，无论走到哪里，这座城市总能给予我最真挚的拥抱。</w:t>
      </w:r>
      <w:r>
        <w:rPr>
          <w:sz w:val="32"/>
          <w:szCs w:val="32"/>
        </w:rPr>
        <w:t>&lt;/p&gt;&lt;p&gt;&lt;img src="/static-img/cAGjxRdd1A7xgkwTnl0qd1uptFUkP8CQ8UQedKbsdaB6QZzfZuwkZgkAHc0zlASv.png"&gt;&lt;/p&gt;&lt;p&gt;</w:t>
      </w:r>
      <w:r>
        <w:rPr>
          <w:sz w:val="32"/>
          <w:szCs w:val="32"/>
        </w:rPr>
        <w:t>记得那次漫步在河边的小道上，我看到了孩子们嬉戏玩耍的情景。那一刻，我就被他们无忧无虑的笑容所吸引。我想，那就是这种“偏偏爱上的”感觉吧。这是一种无法用言语形容的情感，一种深植于心底、挥之不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一个人坐在咖啡馆里看着窗外行人匆匆而过时，我会突然感到一种莫名其妙的心动。这座城市似乎有一种魔法，让我对它产生了难以割舍的情感。也许，它让我发现了生活中那些平凡但又不平凡的事情，也许，它是我成长和变化的一部分。</w:t>
      </w:r>
      <w:r>
        <w:rPr>
          <w:sz w:val="32"/>
          <w:szCs w:val="32"/>
        </w:rPr>
        <w:t>&lt;/p&gt;&lt;p&gt;&lt;img src="/static-img/3B8Raq7I23YXAtDNppQtd1uptFUkP8CQ8UQedKbsdaB-kW7lsoihrvfTrjap0DVdZw05HAB7EmH2KNTcn2MfbuG_FsqBLk__-sjdjBHRzNs.png"&gt;&lt;/p&gt;&lt;p&gt;</w:t>
      </w:r>
      <w:r>
        <w:rPr>
          <w:sz w:val="32"/>
          <w:szCs w:val="32"/>
        </w:rPr>
        <w:t>当然，这并不是说这座城市完美无缺。但正是这些瑕疵，让它显得更加真实，更具有个性。每一次经过那些破旧的建筑，每一次听见街头小贩的声音，每一次看到老人们相互扶持，都让我更深地“偏偏爱上了”这座充满故事和历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会问，为什么要把情感寄托在一个地方身上？但对于我来说，这是一个可以倾诉、分享、放松的地方。而且，即使远方风起云涌，我也有着这个地方作为我的港湾。在这里，无论发生什么，只要闭上眼睛，就能听到那份属于自己的回声，那份“偏偏爱上的”感觉永远不会消失。</w:t>
      </w:r>
      <w:r>
        <w:rPr>
          <w:sz w:val="32"/>
          <w:szCs w:val="32"/>
        </w:rPr>
        <w:t>&lt;/p&gt;&lt;p&gt;&lt;img src="/static-img/QBGbs03UDER85cYmWYbVOFuptFUkP8CQ8UQedKbsdaB-kW7lsoihrvfTrjap0DVdZw05HAB7EmH2KNTcn2MfbuG_FsqBLk__-sjdjBHRzNs.png"&gt;&lt;/p&gt;&lt;p&gt;&lt;a href = "/doc/928666-</w:t>
      </w:r>
      <w:r>
        <w:rPr>
          <w:sz w:val="32"/>
          <w:szCs w:val="32"/>
        </w:rPr>
        <w:t>偏偏爱上我偏偏爱上了这座城市的每一个角落</w:t>
      </w:r>
      <w:r>
        <w:rPr>
          <w:sz w:val="32"/>
          <w:szCs w:val="32"/>
        </w:rPr>
        <w:t>.doc" rel="alternate" download="928666-</w:t>
      </w:r>
      <w:r>
        <w:rPr>
          <w:sz w:val="32"/>
          <w:szCs w:val="32"/>
        </w:rPr>
        <w:t>偏偏爱上我偏偏爱上了这座城市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