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梦想十七岁日本电影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产业以其独特的视觉风格和深刻的人文关怀著称，尤其是那些描绘青春与成长的作品。《十七岁》是一部让人回味无穷的电影，它不仅仅是一个年龄标签，而是一个时间节点，一个生命阶段。在这个时刻，年轻人正从无知走向理解，从依赖走向独立。这部电影通过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版本，让更多观众有机会体验这份纯粹而又复杂的情感。</w:t>
      </w:r>
      <w:r>
        <w:rPr>
          <w:sz w:val="32"/>
          <w:szCs w:val="32"/>
        </w:rPr>
        <w:t>&lt;/p&gt;&lt;p&gt;&lt;img src="/static-img/_-tzGX-7vvD9564qqTq_IOJCJQJ7n9XA1FkXpa4041FT5698f3P9Q9d_gfW-FKcd.png"&gt;&lt;/p&gt;&lt;p&gt;</w:t>
      </w:r>
      <w:r>
        <w:rPr>
          <w:sz w:val="32"/>
          <w:szCs w:val="32"/>
        </w:rPr>
        <w:t>第一段：影片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的故事围绕一群高中生展开，他们在进入成人世界前夕，对未来充满了各种幻想和恐惧。他们的生活中充斥着对爱情、友谊以及自我身份认同的探索。这部电影不是为了提供答案，而是展示了这个过程本身。它使用日常场景中的细微变化来捕捉这些孩子们的心理状态，以及他们对于世界如何运作的一种初步理解。</w:t>
      </w:r>
      <w:r>
        <w:rPr>
          <w:sz w:val="32"/>
          <w:szCs w:val="32"/>
        </w:rPr>
        <w:t>&lt;/p&gt;&lt;p&gt;&lt;img src="/static-img/QOWxpRxvYB2kKFJ3EnEq1-JCJQJ7n9XA1FkXpa4041FT5698f3P9Q9d_gfW-FKcd.jpg"&gt;&lt;/p&gt;&lt;p&gt;</w:t>
      </w:r>
      <w:r>
        <w:rPr>
          <w:sz w:val="32"/>
          <w:szCs w:val="32"/>
        </w:rPr>
        <w:t>第二段：主题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七岁”这个数字，不只是指代年龄，也象征着一种转折点。在这一年里，每个人都面临着不同程度的问题，他们试图找到属于自己的道路，这个过程充满了挣扎和探索。通过这样的角色塑造，《十七岁》揭示了青春期孩子们内心深处关于未来的担忧，以及对自由与责任之间平衡所做出的尝试。</w:t>
      </w:r>
      <w:r>
        <w:rPr>
          <w:sz w:val="32"/>
          <w:szCs w:val="32"/>
        </w:rPr>
        <w:t>&lt;/p&gt;&lt;p&gt;&lt;img src="/static-img/G3au8ex1g-oI27bNW-DknOJCJQJ7n9XA1FkXpa4041FT5698f3P9Q9d_gfW-FKcd.jpg"&gt;&lt;/p&gt;&lt;p&gt;</w:t>
      </w:r>
      <w:r>
        <w:rPr>
          <w:sz w:val="32"/>
          <w:szCs w:val="32"/>
        </w:rPr>
        <w:t>第三段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导演通常注重画面的构建，他倾向于使用自然之美来衬托人物的情感变化。在《十七岁》中，你可以看到阳光下孩童嬉戏的小路，或是在雨后的街头角落里的隐秘空间，这些都是拍摄团队精心挑选出来，用以传达角色内心世界。每一个镜头都像是画家的笔触，在讲述一个更为宏大的故事——关于成长、关于变革。</w:t>
      </w:r>
      <w:r>
        <w:rPr>
          <w:sz w:val="32"/>
          <w:szCs w:val="32"/>
        </w:rPr>
        <w:t>&lt;/p&gt;&lt;p&gt;&lt;img src="/static-img/ekrCTkDCt6fdVUSgCI8Lt-JCJQJ7n9XA1FkXpa4041FT5698f3P9Q9d_gfW-FKcd.jpg"&gt;&lt;/p&gt;&lt;p&gt;</w:t>
      </w:r>
      <w:r>
        <w:rPr>
          <w:sz w:val="32"/>
          <w:szCs w:val="32"/>
        </w:rPr>
        <w:t>第四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在许多方面影响了这部电影，它不仅反映出东方社会对于家庭与集体价值观念的重视，同时也展现了一种更加包容与温暖的人际关系。此外，由于中国大陆地区限制外国影视作品的大规模流通，因此很多热门海外影片只能通过非官方渠道获取到。而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版本则给予国内观众一次机会，可以接触到国际上被广泛赞誉但之前难以获得资源的优秀作品。</w:t>
      </w:r>
      <w:r>
        <w:rPr>
          <w:sz w:val="32"/>
          <w:szCs w:val="32"/>
        </w:rPr>
        <w:t>&lt;/p&gt;&lt;p&gt;&lt;img src="/static-img/fy9PYHVK5Nm3Zbyf2jVkCeJCJQJ7n9XA1FkXpa4041FT5698f3P9Q9d_gfW-FKcd.jpg"&gt;&lt;/p&gt;&lt;p&gt;</w:t>
      </w:r>
      <w:r>
        <w:rPr>
          <w:sz w:val="32"/>
          <w:szCs w:val="32"/>
        </w:rPr>
        <w:t>第五段：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具有双重意义。一方面，它代表了一次珍贵且罕见的发现；另一方面，更重要的是，这个版本可能会因为其稀缺性而增加后续市场上的价值。而对于普通观众来说，无论是否作为收藏品，《十七岁》的观看体验本身就是宝贵财富，因为它能够启发我们思考自己当年的经历，以及现在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是一部值得所有喜欢日剧或希望了解日本文化的人去观看的杰作。不论你是想要探讨人类发展史上的某个关键时刻，还是简单地想要沉浸于一部美丽动人的故事，此片都能带给你独到的视角和强烈的情感共鸣。当你放慢脚步，一起回顾那个特殊而又脆弱的时候，你会发现，那些曾经以为已然过去的事情，如今仍旧如此鲜活，以至于仿佛就在昨天发生过一样。这便是《十七岁》，这便是它留下的痕迹——时间永恒，却又不断地流逝。</w:t>
      </w:r>
      <w:r>
        <w:rPr>
          <w:sz w:val="32"/>
          <w:szCs w:val="32"/>
        </w:rPr>
        <w:t>&lt;/p&gt;&lt;p&gt;&lt;a href = "/doc/929266-</w:t>
      </w:r>
      <w:r>
        <w:rPr>
          <w:sz w:val="32"/>
          <w:szCs w:val="32"/>
        </w:rPr>
        <w:t>少年梦想十七岁日本电影完整版</w:t>
      </w:r>
      <w:r>
        <w:rPr>
          <w:sz w:val="32"/>
          <w:szCs w:val="32"/>
        </w:rPr>
        <w:t>.doc" rel="alternate" download="929266-</w:t>
      </w:r>
      <w:r>
        <w:rPr>
          <w:sz w:val="32"/>
          <w:szCs w:val="32"/>
        </w:rPr>
        <w:t>少年梦想十七岁日本电影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