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下的炽热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下的炽热追忆</w:t>
      </w:r>
      <w:r>
        <w:rPr>
          <w:sz w:val="32"/>
          <w:szCs w:val="32"/>
        </w:rPr>
        <w:t>&lt;/p&gt;&lt;p&gt;&lt;img src="/static-img/f3Rc2sntaYR9wyH2QtzdiE1rYdUdGCeuLlPUNlRa2-ZUBjHpOUU4kBd2FNv9XAn4.jpg"&gt;&lt;/p&gt;&lt;p&gt;</w:t>
      </w:r>
      <w:r>
        <w:rPr>
          <w:sz w:val="32"/>
          <w:szCs w:val="32"/>
        </w:rPr>
        <w:t>在这个骄阳似火的季节里，我们似乎能感受到时间的加速。每一次阳光透过窗户，洒在桌面上，都像是将岁月凝固成一块又厚重又耀眼的镜子。在这样的日子里，人们总是更愿意停下脚步，回味那些与烈日抗争时所共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和朋友们决定组织一次徒步旅行。我们选择了一条蜿蜒山路，那里的环境幽静，空气清新，但也意味着没有遮蔽物来避免那骄阳似火带来的酷暑。当我们踏上旅程，每一步都仿佛是在挑战这股无形的力量。我们的脸颊被汗水浸湿了，而我却感到一种前所未有的兴奋。</w:t>
      </w:r>
      <w:r>
        <w:rPr>
          <w:sz w:val="32"/>
          <w:szCs w:val="32"/>
        </w:rPr>
        <w:t>&lt;/p&gt;&lt;p&gt;&lt;img src="/static-img/Ys1Uu7Dn7eIen1JIH2Q96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随着时间推移，一队人影逐渐消失在远方，只留下几缕白色的烟云缓缓升起。这是一种奇妙的感觉，就像是在用最原始的手段和自然界对话。我想，这或许就是为什么有些人会爱上这种生活方式——因为它让他们有机会体验到自己真正的极限，也有机会发现隐藏在心底深处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样的经历也是充满挑战性的。记得有一次，我们中有人不慎中暑，他意识到了自己的情况后，我们迅速寻找了阴凉的地方给他喂水、降温。那一刻，我真切地体会到了“骄阳似火”带来的威胁，同时也明白了团结协作对于度过难关至关重要。</w:t>
      </w:r>
      <w:r>
        <w:rPr>
          <w:sz w:val="32"/>
          <w:szCs w:val="32"/>
        </w:rPr>
        <w:t>&lt;/p&gt;&lt;p&gt;&lt;img src="/static-img/RGax9n5BNfFedDtOS_lgb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就这样，在一个接连不断的炎热周末里，我们完成了这次徒步旅行。不仅收获了一份既艰辛又美好的回忆，更让我明白，无论何时何地，只要有勇气去面对，那些看似不可逾越的心理与生理障碍都是可以克服的。而这些，就是我永远珍惜的人生点滴，是那些曾经因“骄阳似火”而变得格外珍贵的小确幸，让我终身难忘。</w:t>
      </w:r>
      <w:r>
        <w:rPr>
          <w:sz w:val="32"/>
          <w:szCs w:val="32"/>
        </w:rPr>
        <w:t>&lt;/p&gt;&lt;p&gt;&lt;a href = "/doc/92930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炽热追忆</w:t>
      </w:r>
      <w:r>
        <w:rPr>
          <w:sz w:val="32"/>
          <w:szCs w:val="32"/>
        </w:rPr>
        <w:t>.doc" rel="alternate" download="92930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炽热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