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我迫不及待地想要观看最新的视频内容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我迫不及待地想要观看最新的视频内容？</w:t>
      </w:r>
      <w:r>
        <w:rPr>
          <w:sz w:val="32"/>
          <w:szCs w:val="32"/>
        </w:rPr>
        <w:t>&lt;/p&gt;&lt;p&gt;&lt;img src="/static-img/ARZzmSXHZb8UIdHROM-ONlKSAGMSBjPw4NeLNcuXODrJyKricnIQ2NI8hU9be_yO.jpg"&gt;&lt;/p&gt;&lt;p&gt;</w:t>
      </w:r>
      <w:r>
        <w:rPr>
          <w:sz w:val="32"/>
          <w:szCs w:val="32"/>
        </w:rPr>
        <w:t>在这个数字化的时代，视频已经成为我们获取信息、娱乐和学习的重要方式。无论是</w:t>
      </w:r>
      <w:r>
        <w:rPr>
          <w:sz w:val="32"/>
          <w:szCs w:val="32"/>
        </w:rPr>
        <w:t>YouTube</w:t>
      </w:r>
      <w:r>
        <w:rPr>
          <w:sz w:val="32"/>
          <w:szCs w:val="32"/>
        </w:rPr>
        <w:t>上的专业教程、</w:t>
      </w:r>
      <w:r>
        <w:rPr>
          <w:sz w:val="32"/>
          <w:szCs w:val="32"/>
        </w:rPr>
        <w:t>B</w:t>
      </w:r>
      <w:r>
        <w:rPr>
          <w:sz w:val="32"/>
          <w:szCs w:val="32"/>
        </w:rPr>
        <w:t>站上的动漫短片，还是抖音上的时尚挑战，每一种类型都能吸引着不同的观众群体。我是一个对新鲜事物充满好奇心的人，我总是期待着每一次新的发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才能更快地获得这些精彩内容？我等不及了现在就给我视频！</w:t>
      </w:r>
      <w:r>
        <w:rPr>
          <w:sz w:val="32"/>
          <w:szCs w:val="32"/>
        </w:rPr>
        <w:t>&lt;/p&gt;&lt;p&gt;&lt;img src="/static-img/f4qbipWBwdvtrPyBpfORMVKSAGMSBjPw4NeLNcuXODqZeW4YlUJw-XWYe0c3j7FX3aCKa1X_EniyD5xmONuHGMoMlF3Mscas0UL7INZtKjqBl9ckVbO9oaGXVYNfc4KI.jpg"&gt;&lt;/p&gt;&lt;p&gt;</w:t>
      </w:r>
      <w:r>
        <w:rPr>
          <w:sz w:val="32"/>
          <w:szCs w:val="32"/>
        </w:rPr>
        <w:t>为了让自己能够第一时间看到最新的视频内容，我开始采取了一些措施。首先，我会关注那些制作高质量内容的主播或频道。通过查看他们发布的历史记录和评论区里的讨论，我可以预测他们可能会推出什么样的新作品。此外，我还会利用社交媒体平台监控相关话题和热搜，这样一旦有新的趋势出现，我就能第一时间了解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是，即使采取了上述策略，有时候我依然觉得更新太慢。这时候，我的耐心就会被试炼。在这种情况下，只要对方提供一个链接或者上传日期，那么即便是在深夜，也是我迫不及待地想要观看那段录像带来的欣喜若狂。</w:t>
      </w:r>
      <w:r>
        <w:rPr>
          <w:sz w:val="32"/>
          <w:szCs w:val="32"/>
        </w:rPr>
        <w:t>&lt;/p&gt;&lt;p&gt;&lt;img src="/static-img/IHa-ochpgcHa0yW2wxrajFKSAGMSBjPw4NeLNcuXODqZeW4YlUJw-XWYe0c3j7FX3aCKa1X_EniyD5xmONuHGMoMlF3Mscas0UL7INZtKjqBl9ckVbO9oaGXVYNfc4KI.jpg"&gt;&lt;/p&gt;&lt;p&gt;</w:t>
      </w:r>
      <w:r>
        <w:rPr>
          <w:sz w:val="32"/>
          <w:szCs w:val="32"/>
        </w:rPr>
        <w:t>当然，这种急切的心情也不是没有原因。一方面，由于工作和生活的忙碌，对于追踪日常更新变得有些困难；另一方面，一旦发现有值得一看的内容，如果不能立即观看，就怕错过了最佳的时候，比如某个关键点解释得非常清楚，或是一些独特观点让我受益匪浅。如果错过了这些瞬间，那么整个观看体验都会受到影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当有人问到“你为什么那么急切地希望得到最新视频？”我的回答将是：“因为这代表着知识、乐趣和灵感，而这些都是我们生活中不可或缺的一部分。”在这个快速变化的大环境下，我们需要不断适应，不断进步，而对于那些能够帮助我们实现这一目标的小工具或者服务来说，“我等不及了现在就给我视频”成为了我们的口号。</w:t>
      </w:r>
      <w:r>
        <w:rPr>
          <w:sz w:val="32"/>
          <w:szCs w:val="32"/>
        </w:rPr>
        <w:t>&lt;/p&gt;&lt;p&gt;&lt;img src="/static-img/l9GiU08tfOjc8WrXH2bHHFKSAGMSBjPw4NeLNcuXODqZeW4YlUJw-XWYe0c3j7FX3aCKa1X_EniyD5xmONuHGMoMlF3Mscas0UL7INZtKjqBl9ckVbO9oaGXVYNfc4KI.jpg"&gt;&lt;/p&gt;&lt;p&gt;&lt;a href = "/doc/930419-</w:t>
      </w:r>
      <w:r>
        <w:rPr>
          <w:sz w:val="32"/>
          <w:szCs w:val="32"/>
        </w:rPr>
        <w:t>我迫不及待地想要观看最新的视频内容</w:t>
      </w:r>
      <w:r>
        <w:rPr>
          <w:sz w:val="32"/>
          <w:szCs w:val="32"/>
        </w:rPr>
        <w:t>.doc" rel="alternate" download="930419-</w:t>
      </w:r>
      <w:r>
        <w:rPr>
          <w:sz w:val="32"/>
          <w:szCs w:val="32"/>
        </w:rPr>
        <w:t>我迫不及待地想要观看最新的视频内容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