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枕在蔷薇花园我在梦中漫步追忆与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梦中漫步，追忆与回响</w:t>
      </w:r>
      <w:r>
        <w:rPr>
          <w:sz w:val="32"/>
          <w:szCs w:val="32"/>
        </w:rPr>
        <w:t>&lt;/p&gt;&lt;p&gt;&lt;img src="/static-img/A9bdqIMKnzQr6gFa9yJCi8DoPIiFsmbAH0nraQ8K-5PJVvWD_S63lYL3xmROIqX_.jpg"&gt;&lt;/p&gt;&lt;p&gt;</w:t>
      </w:r>
      <w:r>
        <w:rPr>
          <w:sz w:val="32"/>
          <w:szCs w:val="32"/>
        </w:rPr>
        <w:t>记得吗？那是一片蔷薇花园的宁静。枕在蔷薇花园，那个夏天，你是我心中的唯一。你笑着向我展示那里的每一朵花，每一个角落，每一次阳光的温柔。我仿佛能感受到你内心深处对美好的渴望和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无忧无虑的季节里，我们一起蜿蜒穿过那些绚烂如火焰般盛开的蔷薇，手牵手走过那些散发着清新气息的小径。那是我们共同编织的一个童话世界，也是我们爱情故事的一部分。</w:t>
      </w:r>
      <w:r>
        <w:rPr>
          <w:sz w:val="32"/>
          <w:szCs w:val="32"/>
        </w:rPr>
        <w:t>&lt;/p&gt;&lt;p&gt;&lt;img src="/static-img/z5L_SrtHo4XvUgjDL2rNn8DoPIiFsmbAH0nraQ8K-5PJVvWD_S63lYL3xmROIqX_.jpg"&gt;&lt;/p&gt;&lt;p&gt;</w:t>
      </w:r>
      <w:r>
        <w:rPr>
          <w:sz w:val="32"/>
          <w:szCs w:val="32"/>
        </w:rPr>
        <w:t>每当夜幕降临，我总会躺在我的床上，枕在蔷薇花园里。这不是一个真实的地方，但它代表了我们曾经共享的快乐、希望和未来。在这个虚构的空间里，我可以自由地想象我们的未来，可以让自己的思绪随风飘荡，就像那些轻盈飞舞而又不失坚韧不拔的蔷薇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总是残酷无情，它带来了分离和孤独。但即使是在最黑暗的时候，我也能从枕在蔷薇花园这份遥远的情感中找到慰藉。因为那里有我们的回忆，有我们的梦想，有你的笑容，这些都是我生命中宝贵的一部分。</w:t>
      </w:r>
      <w:r>
        <w:rPr>
          <w:sz w:val="32"/>
          <w:szCs w:val="32"/>
        </w:rPr>
        <w:t>&lt;/p&gt;&lt;p&gt;&lt;img src="/static-img/qTXIpCj3LrZnyBtKUd2ewsDoPIiFsmbAH0nraQ8K-5PJVvWD_S63lYL3xmROIqX_.jpg"&gt;&lt;/p&gt;&lt;p&gt;</w:t>
      </w:r>
      <w:r>
        <w:rPr>
          <w:sz w:val="32"/>
          <w:szCs w:val="32"/>
        </w:rPr>
        <w:t>所以，当夜晚来临时，我会再次闭上眼睛，在心底重温那段岁月。我知道，无论何时，只要我能够保持对过去美好时光的心灵触觉，那份记忆就会永恒地存在于我的心里，就像那座始终未曾谢色的蔷薇花园一样。</w:t>
      </w:r>
      <w:r>
        <w:rPr>
          <w:sz w:val="32"/>
          <w:szCs w:val="32"/>
        </w:rPr>
        <w:t>&lt;/p&gt;&lt;p&gt;&lt;a href = "/doc/930813-</w:t>
      </w:r>
      <w:r>
        <w:rPr>
          <w:sz w:val="32"/>
          <w:szCs w:val="32"/>
        </w:rPr>
        <w:t>枕在蔷薇花园我在梦中漫步追忆与回响</w:t>
      </w:r>
      <w:r>
        <w:rPr>
          <w:sz w:val="32"/>
          <w:szCs w:val="32"/>
        </w:rPr>
        <w:t>.doc" rel="alternate" download="930813-</w:t>
      </w:r>
      <w:r>
        <w:rPr>
          <w:sz w:val="32"/>
          <w:szCs w:val="32"/>
        </w:rPr>
        <w:t>枕在蔷薇花园我在梦中漫步追忆与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