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全集免费阅读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全集：免费阅读笔趣阁</w:t>
      </w:r>
      <w:r>
        <w:rPr>
          <w:sz w:val="32"/>
          <w:szCs w:val="32"/>
        </w:rPr>
        <w:t>&lt;/p&gt;&lt;p&gt;&lt;img src="/static-img/lX0Di8K0MMkGRoz6WrI_5FuptFUkP8CQ8UQedKbsdaB6QZzfZuwkZgkAHc0zlASv.jpg"&gt;&lt;/p&gt;&lt;p&gt;</w:t>
      </w:r>
      <w:r>
        <w:rPr>
          <w:sz w:val="32"/>
          <w:szCs w:val="32"/>
        </w:rPr>
        <w:t>姜可的世界观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的故事中，作者通过深入探讨主角的心理状态和行为动机，展现了一个复杂而又真实的人物形象。我们可以看到，无论是在爱情还是职场中的挣扎中，姜可都坚持着自己的原则和梦想，这种坚韧不拔的性格是他成功的关键。</w:t>
      </w:r>
      <w:r>
        <w:rPr>
          <w:sz w:val="32"/>
          <w:szCs w:val="32"/>
        </w:rPr>
        <w:t>&lt;/p&gt;&lt;p&gt;&lt;img src="/static-img/4RNVT7Kqbidb3Jkh6D1MgFuptFUkP8CQ8UQedKbsdaApminUEsHVDkmi5_4FZc2iBaL9ifH-Sv_fsaSAMN-U_zMlc0vpATxuSPLPIHDstpE.jpg"&gt;&lt;/p&gt;&lt;p&gt;</w:t>
      </w:r>
      <w:r>
        <w:rPr>
          <w:sz w:val="32"/>
          <w:szCs w:val="32"/>
        </w:rPr>
        <w:t>姜可与周围人的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在生活中有着广泛的人际交往，他既有亲密无间的小伙伴，也有尊敬他的上司。他能够处理好与人之间的情感纠葛，这也反映出他成熟且善于沟通的一面。在不同的情况下，他总能找到恰当的方式来处理问题，从而维护自己的形象，同时也赢得了周围人的尊重。</w:t>
      </w:r>
      <w:r>
        <w:rPr>
          <w:sz w:val="32"/>
          <w:szCs w:val="32"/>
        </w:rPr>
        <w:t>&lt;/p&gt;&lt;p&gt;&lt;img src="/static-img/4LxOQP7gZKiM0hVbuhUVOFuptFUkP8CQ8UQedKbsdaApminUEsHVDkmi5_4FZc2iBaL9ifH-Sv_fsaSAMN-U_zMlc0vpATxuSPLPIHDstpE.jpg"&gt;&lt;/p&gt;&lt;p&gt;</w:t>
      </w:r>
      <w:r>
        <w:rPr>
          <w:sz w:val="32"/>
          <w:szCs w:val="32"/>
        </w:rPr>
        <w:t>姜可对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姬神还处于追逐梦想的阶段，但我们可以看出，他对未来充满了期待。他渴望实现更多人生的目标，不仅仅是职业上的成功，还包括建立一段美好的家庭生活。这种对未来的憧憬也是他不断前进、不懈努力的一个重要动力。</w:t>
      </w:r>
      <w:r>
        <w:rPr>
          <w:sz w:val="32"/>
          <w:szCs w:val="32"/>
        </w:rPr>
        <w:t>&lt;/p&gt;&lt;p&gt;&lt;img src="/static-img/-KRfVpI7qy1xwEnIzQ-x1FuptFUkP8CQ8UQedKbsdaApminUEsHVDkmi5_4FZc2iBaL9ifH-Sv_fsaSAMN-U_zMlc0vpATxuSPLPIHDstpE.jpg"&gt;&lt;/p&gt;&lt;p&gt;</w:t>
      </w:r>
      <w:r>
        <w:rPr>
          <w:sz w:val="32"/>
          <w:szCs w:val="32"/>
        </w:rPr>
        <w:t>姬神面临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追求梦想的道路上，并不是没有困难和挑战。姬神需要克服自己内心深处对于失败恐惧的心态，以及面对社会竞争时所产生的心理压力。这些挑战虽然艰巨，但是正因为它们存在，所以才能让他的成长更加显著，更值得人们去关注。</w:t>
      </w:r>
      <w:r>
        <w:rPr>
          <w:sz w:val="32"/>
          <w:szCs w:val="32"/>
        </w:rPr>
        <w:t>&lt;/p&gt;&lt;p&gt;&lt;img src="/static-img/BR5_X2uEjQPerh2f8_QC4VuptFUkP8CQ8UQedKbsdaApminUEsHVDkmi5_4FZc2iBaL9ifH-Sv_fsaSAMN-U_zMlc0vpATxuSPLPIHDstpE.jpg"&gt;&lt;/p&gt;&lt;p&gt;</w:t>
      </w:r>
      <w:r>
        <w:rPr>
          <w:sz w:val="32"/>
          <w:szCs w:val="32"/>
        </w:rPr>
        <w:t>免费阅读笔趣阁为何受欢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《姬神》这部作品在免费阅读平台如笔趣阁上那么受欢迎？原因之一就在于它讲述的是一个普通人的奋斗史，而这个普通人却拥有着非凡的人生经历。这使得读者们能够从中找到共鸣，并希望通过这样的故事得到一些灵感或启示，为自己的人生旅途增添些许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带给我们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姬神》的番外篇不仅提供了一份完整版图，也让我们进一步理解了这个人物背后的故事和心理变化。这类似于电影或电视剧中的特别篇，它扩展了原有的故事情节，让读者们更深入地体验到主人公的一切变化，从而获得一种更加全面和丰富的情感体验。</w:t>
      </w:r>
      <w:r>
        <w:rPr>
          <w:sz w:val="32"/>
          <w:szCs w:val="32"/>
        </w:rPr>
        <w:t>&lt;/p&gt;&lt;p&gt;&lt;a href = "/doc/93225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全集免费阅读笔趣阁</w:t>
      </w:r>
      <w:r>
        <w:rPr>
          <w:sz w:val="32"/>
          <w:szCs w:val="32"/>
        </w:rPr>
        <w:t>.doc" rel="alternate" download="932251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全集免费阅读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