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，听起来这不仅是个菜谱，更像是一个生活的故事。记得我小时候，每逢周末，我都会去奶奶家帮忙做饭，那时候的我对外面的世界总是充满好奇。</w:t>
      </w:r>
      <w:r>
        <w:rPr>
          <w:sz w:val="32"/>
          <w:szCs w:val="32"/>
        </w:rPr>
        <w:t>&lt;/p&gt;&lt;p&gt;&lt;img src="/static-img/HXILfxFNwmdNMj1mTqjR_sDoPIiFsmbAH0nraQ8K-5PJVvWD_S63lYL3xmROIqX_.jpg"&gt;&lt;/p&gt;&lt;p&gt;</w:t>
      </w:r>
      <w:r>
        <w:rPr>
          <w:sz w:val="32"/>
          <w:szCs w:val="32"/>
        </w:rPr>
        <w:t>奶奶说：“孩子，你要知道，这个世上有很多快乐，就像我们今天做的这个菜一样。”她拿起一个小碗，里面装着一块黄油，“这是我们的开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用黄油？”我问。</w:t>
      </w:r>
      <w:r>
        <w:rPr>
          <w:sz w:val="32"/>
          <w:szCs w:val="32"/>
        </w:rPr>
        <w:t>&lt;/p&gt;&lt;p&gt;&lt;img src="/static-img/zjPckHDn8aSxE1-vBvEalsDoPIiFsmbAH0nraQ8K-5PJVvWD_S63lYL3xmROIqX_.png"&gt;&lt;/p&gt;&lt;p&gt;“</w:t>
      </w:r>
      <w:r>
        <w:rPr>
          <w:sz w:val="32"/>
          <w:szCs w:val="32"/>
        </w:rPr>
        <w:t>因为黄油可以让你的茄子更香滑哦。” 她笑着回答，然后在锅里翻炒出了一股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又拿出一包新鲜的茄子，一些肉片和一些芒果。“这些都是我们的主角，”她说，“就像你在网络上的每一次点赞、分享和评论一样，是连接彼此的小步伐。”</w:t>
      </w:r>
      <w:r>
        <w:rPr>
          <w:sz w:val="32"/>
          <w:szCs w:val="32"/>
        </w:rPr>
        <w:t>&lt;/p&gt;&lt;p&gt;&lt;img src="/static-img/6f50IpkR-UJH0aB4eszfqsDoPIiFsmbAH0nraQ8K-5PJVvWD_S63lYL3xmROIqX_.png"&gt;&lt;/p&gt;&lt;p&gt;</w:t>
      </w:r>
      <w:r>
        <w:rPr>
          <w:sz w:val="32"/>
          <w:szCs w:val="32"/>
        </w:rPr>
        <w:t>然后，她开始慢慢地剥开茄子的皮，让它们露出那嫩绿色的内层，就像是网友之间相互支持、鼓励对方不断进步的一种方式。接着，她将肉片放入锅中，用火慢慢煎至金黄色，正如网上的内容创作者们通过不懈努力打磨自己的作品，使其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把所有材料一起翻炒，将芒果切成小块加入其中，它们在口感上带来了一种甜蜜与酸涩的平衡，就像是生活中的高低起伏，既需要坚持，也需要适时调整以找到最完美的心态。</w:t>
      </w:r>
      <w:r>
        <w:rPr>
          <w:sz w:val="32"/>
          <w:szCs w:val="32"/>
        </w:rPr>
        <w:t>&lt;/p&gt;&lt;p&gt;&lt;img src="/static-img/KY-2YBk4LaW7JCPE-hK0SsDoPIiFsmbAH0nraQ8K-5PJVvWD_S63lYL3xmROIqX_.jpg"&gt;&lt;/p&gt;&lt;p&gt;</w:t>
      </w:r>
      <w:r>
        <w:rPr>
          <w:sz w:val="32"/>
          <w:szCs w:val="32"/>
        </w:rPr>
        <w:t>当菜肴熟透了，我们一起品尝。这次，我终于明白了老阿姨的话——无论是在厨房还是在虚拟世界里，只要心存善意、热爱生活，我们就能制作出让人回味无穷的佳肴，也能构建起一个温馨而谦卑的人际网络。在这样的氛围下，每一次分享，无论是食物还是知识，都会成为一种美好的交流，让我们都能够从中获得满足感和幸福感。</w:t>
      </w:r>
      <w:r>
        <w:rPr>
          <w:sz w:val="32"/>
          <w:szCs w:val="32"/>
        </w:rPr>
        <w:t>&lt;/p&gt;&lt;p&gt;&lt;a href = "/doc/932373-</w:t>
      </w:r>
      <w:r>
        <w:rPr>
          <w:sz w:val="32"/>
          <w:szCs w:val="32"/>
        </w:rPr>
        <w:t>生活点滴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.doc" rel="alternate" download="932373-</w:t>
      </w:r>
      <w:r>
        <w:rPr>
          <w:sz w:val="32"/>
          <w:szCs w:val="32"/>
        </w:rPr>
        <w:t>生活点滴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