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之旅迈开腿让我看看你的里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之旅：迈开腿，让我看看你的里面</w:t>
      </w:r>
      <w:r>
        <w:rPr>
          <w:sz w:val="32"/>
          <w:szCs w:val="32"/>
        </w:rPr>
        <w:t>&lt;/p&gt;&lt;p&gt;&lt;img src="/static-img/N0XteH5ioxetEIN2ShDif01rYdUdGCeuLlPUNlRa2-ZUBjHpOUU4kBd2FNv9XAn4.jpg"&gt;&lt;/p&gt;&lt;p&gt;</w:t>
      </w:r>
      <w:r>
        <w:rPr>
          <w:sz w:val="32"/>
          <w:szCs w:val="32"/>
        </w:rPr>
        <w:t>在这个充满了神秘和未知的世界里，每个人都有自己的“里面”，就像一本厚重的书，封面可能看起来平凡，但打开后，却隐藏着丰富多彩的故事和深刻的智慧。今天，我们要做的是，迈开腿，让我看看你的里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揭开面纱</w:t>
      </w:r>
      <w:r>
        <w:rPr>
          <w:sz w:val="32"/>
          <w:szCs w:val="32"/>
        </w:rPr>
        <w:t>&lt;/p&gt;&lt;p&gt;&lt;img src="/static-img/AJ5aq87YM-7nZwOqD0nMN01rYdUdGCeuLlPUNlRa2-b2ZMjJyhgqthfVQn_H3Wyr3Cs23o8kNbIdDkbNfP0hRSuYnOFtjoCdLHBguU6__7gUicMT6XPr2r-qVzTWJ0wsKLfgNe4MnFSGfLKtuxjocQ.jpg"&gt;&lt;/p&gt;&lt;p&gt;</w:t>
      </w:r>
      <w:r>
        <w:rPr>
          <w:sz w:val="32"/>
          <w:szCs w:val="32"/>
        </w:rPr>
        <w:t>我们从一个简单的问题开始——你为什么对自己不够了解？是因为害怕被发现真实的一面吗？还是因为不知道从何下手去探索？无论答案是什么，都不能阻止我们踏上这次探秘之旅。在这个过程中，我们将会逐渐揭开彼此心灵深处的面纱，看见那些曾经隐藏在角落的小确幸，也看见那些需要勇气去承认的小挫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解锁潜能</w:t>
      </w:r>
      <w:r>
        <w:rPr>
          <w:sz w:val="32"/>
          <w:szCs w:val="32"/>
        </w:rPr>
        <w:t>&lt;/p&gt;&lt;p&gt;&lt;img src="/static-img/JYfNmoN3iAb86YHSl_V-Ak1rYdUdGCeuLlPUNlRa2-b2ZMjJyhgqthfVQn_H3Wyr3Cs23o8kNbIdDkbNfP0hRSuYnOFtjoCdLHBguU6__7gUicMT6XPr2r-qVzTWJ0wsKLfgNe4MnFSGfLKtuxjocQ.jpg"&gt;&lt;/p&gt;&lt;p&gt;</w:t>
      </w:r>
      <w:r>
        <w:rPr>
          <w:sz w:val="32"/>
          <w:szCs w:val="32"/>
        </w:rPr>
        <w:t>每个人的“里面”都是独一无二的，就像一座未被发掘的地理宝藏。我们的任务是找到通往这些宝藏地图，即那些能够引导我们走向自我认识与成长的人生关键点。通过不断地自省、反思和学习，我们可以逐渐解锁内心深处蕴含的潜能，将它们转化为推动自己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跨越界限</w:t>
      </w:r>
      <w:r>
        <w:rPr>
          <w:sz w:val="32"/>
          <w:szCs w:val="32"/>
        </w:rPr>
        <w:t>&lt;/p&gt;&lt;p&gt;&lt;img src="/static-img/9rOFjQ1HE7xMpDUQ5Hr8lU1rYdUdGCeuLlPUNlRa2-b2ZMjJyhgqthfVQn_H3Wyr3Cs23o8kNbIdDkbNfP0hRSuYnOFtjoCdLHBguU6__7gUicMT6XPr2r-qVzTWJ0wsKLfgNe4MnFSGfLKtuxjocQ.jpg"&gt;&lt;/p&gt;&lt;p&gt;</w:t>
      </w:r>
      <w:r>
        <w:rPr>
          <w:sz w:val="32"/>
          <w:szCs w:val="32"/>
        </w:rPr>
        <w:t>通常，“我的里面”是一个私密而安全的地方，而“你的里面”则似乎遥不可及。但是在这种探秘之旅中，我们需要跨越这些心理界限，用开放的心态去理解他人，用同理心去感受他们的情绪。这不仅是一种挑战，更是一次精神上的洗礼，它将帮助我们更好地理解社会，从而建立起更加牢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寻找共鸣</w:t>
      </w:r>
      <w:r>
        <w:rPr>
          <w:sz w:val="32"/>
          <w:szCs w:val="32"/>
        </w:rPr>
        <w:t>&lt;/p&gt;&lt;p&gt;&lt;img src="/static-img/WP0u78eNjv1C4btqZl1UiE1rYdUdGCeuLlPUNlRa2-b2ZMjJyhgqthfVQn_H3Wyr3Cs23o8kNbIdDkbNfP0hRSuYnOFtjoCdLHBguU6__7gUicMT6XPr2r-qVzTWJ0wsKLfgNe4MnFSGfLKtuxjocQ.jpg"&gt;&lt;/p&gt;&lt;p&gt;</w:t>
      </w:r>
      <w:r>
        <w:rPr>
          <w:sz w:val="32"/>
          <w:szCs w:val="32"/>
        </w:rPr>
        <w:t>当你迈出一步，让别人看到你的“里面”，总会有一些共鸣出现。这可能是一段共同经历，一份相同的情感，或许是一种相似的价值观。当这些共鸣发生时，是时候展现出我们的真诚与尊重，因为只有在这样的基础上，才能真正建立起一种深刻而持久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接受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次探秘之旅中，最重要的事情不是展示给别人看好的样子，而是敢于接受自己真实的一切，无论它们是否完美。在接受自己的不足时，也要学会欣赏并庆祝自己的优点，这正是成长与进步所需的一部分。而当你完全放下伪装，与世界分享最真的自己时，你会发现，那才是真正意义上的自由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迈开腿，让我看看你的里面吧。不管它多么复杂或多么简单，只要愿意，我都会尽力成为一个理解者，支持者，并且一起随着时间慢慢地解锁每个人的内心宝库。</w:t>
      </w:r>
      <w:r>
        <w:rPr>
          <w:sz w:val="32"/>
          <w:szCs w:val="32"/>
        </w:rPr>
        <w:t>&lt;/p&gt;&lt;p&gt;&lt;a href = "/doc/932941-</w:t>
      </w:r>
      <w:r>
        <w:rPr>
          <w:sz w:val="32"/>
          <w:szCs w:val="32"/>
        </w:rPr>
        <w:t>探秘之旅迈开腿让我看看你的里面</w:t>
      </w:r>
      <w:r>
        <w:rPr>
          <w:sz w:val="32"/>
          <w:szCs w:val="32"/>
        </w:rPr>
        <w:t>.doc" rel="alternate" download="932941-</w:t>
      </w:r>
      <w:r>
        <w:rPr>
          <w:sz w:val="32"/>
          <w:szCs w:val="32"/>
        </w:rPr>
        <w:t>探秘之旅迈开腿让我看看你的里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