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文学世界的角落里有一处隐蔽的小屋墙壁上覆盖着厚厚的书页每一个字都是前人智慧与情感的结晶这里就是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里不仅是一个寻找灵感的地方，更是一种生活方式。在小说蜗居内外，你可以随时听到笔下生辉的声音，无论是清晨初光中作者细心记录每个字句，还是午后阳光洒满房间里的懒散和宁静，都能让你深受启发。这里没有喧嚣，没有压力，只有文字和思想的交响曲，让人仿佛能够触摸到创作过程中的每一次抉择，每一次坚持。</w:t>
      </w:r>
      <w:r>
        <w:rPr>
          <w:sz w:val="32"/>
          <w:szCs w:val="32"/>
        </w:rPr>
        <w:t>&lt;/p&gt;&lt;p&gt;&lt;img src="/static-img/lgqA7FMPWZ_Lei-Ia1ql9l6Fg6kPIVbrDviNfucfRAwjXKwAngcGE773NW7YYzFB.jpg"&gt;&lt;/p&gt;&lt;p&gt;</w:t>
      </w:r>
      <w:r>
        <w:rPr>
          <w:sz w:val="32"/>
          <w:szCs w:val="32"/>
        </w:rPr>
        <w:t>其次，这里不仅适合作家，它也成为了众多读者交流分享的地方。无论是新出版的小说、经典名著还是未来的畅销书，都在这里等待着人们去探索去发现。阅读会使你理解更多关于人类行为、社会变迁以及个人成长的问题，从而引发新的思考和对现实世界更深层次的认识。</w:t>
      </w:r>
      <w:r>
        <w:rPr>
          <w:sz w:val="32"/>
          <w:szCs w:val="32"/>
        </w:rPr>
        <w:t>&lt;/p&gt;&lt;p&gt;</w:t>
      </w:r>
      <w:r>
        <w:rPr>
          <w:sz w:val="32"/>
          <w:szCs w:val="32"/>
        </w:rPr>
        <w:t>再者，小说蜗居内外，还设有图书馆式的大厅，那里藏有一些珍贵的手稿和原版书籍，是研究文学史、追溯文化传承的一处宝库。在这儿，你可以亲眼见证那些曾经改变过文坛的人物如何用他们的心血来铸就历史。</w:t>
      </w:r>
      <w:r>
        <w:rPr>
          <w:sz w:val="32"/>
          <w:szCs w:val="32"/>
        </w:rPr>
        <w:t>&lt;/p&gt;&lt;p&gt;&lt;img src="/static-img/o4FwVNDYhWe5aq8yMyv13l6Fg6kPIVbrDviNfucfRAxBQhaYgvtPufkMbhq25qyUt-SKRERKIxpTMKytiuD-rcSTzks_l0GMCNnuEc30dqiccXAvo_v73imPXiuS_ISS-4YzAThMVNBBHH0XFh0I4Q.jpg"&gt;&lt;/p&gt;&lt;p&gt;</w:t>
      </w:r>
      <w:r>
        <w:rPr>
          <w:sz w:val="32"/>
          <w:szCs w:val="32"/>
        </w:rPr>
        <w:t>此外，在这个地方还有许多研讨会和讲座，不断地为大家提供最新的知识更新，同时也为作者们提供了展示自己作品并获得反馈的一平台。这一切都促进了文学活动的活跃，为文艺爱好者们带来了无限惊喜。</w:t>
      </w:r>
      <w:r>
        <w:rPr>
          <w:sz w:val="32"/>
          <w:szCs w:val="32"/>
        </w:rPr>
        <w:t>&lt;/p&gt;&lt;p&gt;</w:t>
      </w:r>
      <w:r>
        <w:rPr>
          <w:sz w:val="32"/>
          <w:szCs w:val="32"/>
        </w:rPr>
        <w:t>另外，这里还举办各种文艺节庆活动，比如诗歌朗诵大会、短篇小说大赛等，让参与者通过实际行动体验文学之美，并将这种热情传递给更多的人。这不仅增强了公众对于文学艺术品质的情感认同，也推动了一批又一批年轻才俊走向文字世界，用自己的笔触绘制出属于他们自己的故事。</w:t>
      </w:r>
      <w:r>
        <w:rPr>
          <w:sz w:val="32"/>
          <w:szCs w:val="32"/>
        </w:rPr>
        <w:t>&lt;/p&gt;&lt;p&gt;&lt;img src="/static-img/1VmLXccvoC03jjeDh-UUoF6Fg6kPIVbrDviNfucfRAxBQhaYgvtPufkMbhq25qyUt-SKRERKIxpTMKytiuD-rcSTzks_l0GMCNnuEc30dqiccXAvo_v73imPXiuS_ISS-4YzAThMVNBBHH0XFh0I4Q.jpg"&gt;&lt;/p&gt;&lt;p&gt;</w:t>
      </w:r>
      <w:r>
        <w:rPr>
          <w:sz w:val="32"/>
          <w:szCs w:val="32"/>
        </w:rPr>
        <w:t>最后，小说蜗居以其独特的地理位置，又被誉为“隐世之都”。它坐落于城市边缘，一边是繁华商业区，一边是郁郁葱葱的大自然景观，使得这里既具备现代都市所需的一切便利，又保留了乡村田园生活中的宁静与纯真。不论是在忙碌或放松的时候，都能找到一种平衡，让心灵得到充分释放，为创作提供最好的环境支持。</w:t>
      </w:r>
      <w:r>
        <w:rPr>
          <w:sz w:val="32"/>
          <w:szCs w:val="32"/>
        </w:rPr>
        <w:t>&lt;/p&gt;&lt;p&gt;</w:t>
      </w:r>
      <w:r>
        <w:rPr>
          <w:sz w:val="32"/>
          <w:szCs w:val="32"/>
        </w:rPr>
        <w:t>总而言之，小说蜗居是一片充满激情与想象力的土地，是梦想家们共同编织的一个美丽传奇。而这一切，只因为这里有着超越时间空间界限的力量——文字，它永远在连接我们，将我们的故事延伸至无尽未来。</w:t>
      </w:r>
      <w:r>
        <w:rPr>
          <w:sz w:val="32"/>
          <w:szCs w:val="32"/>
        </w:rPr>
        <w:t>&lt;/p&gt;&lt;p&gt;&lt;img src="/static-img/VEwQVP1c5tHLJTvGtQgZnF6Fg6kPIVbrDviNfucfRAxBQhaYgvtPufkMbhq25qyUt-SKRERKIxpTMKytiuD-rcSTzks_l0GMCNnuEc30dqiccXAvo_v73imPXiuS_ISS-4YzAThMVNBBHH0XFh0I4Q.jpg"&gt;&lt;/p&gt;&lt;p&gt;&lt;a href = "/doc/933746-</w:t>
      </w:r>
      <w:r>
        <w:rPr>
          <w:sz w:val="32"/>
          <w:szCs w:val="32"/>
        </w:rPr>
        <w:t>在文学世界的角落里有一处隐蔽的小屋墙壁上覆盖着厚厚的书页每一个字都是前人智慧与情感的结晶这里就是小说</w:t>
      </w:r>
      <w:r>
        <w:rPr>
          <w:sz w:val="32"/>
          <w:szCs w:val="32"/>
        </w:rPr>
        <w:t>.doc" rel="alternate" download="933746-</w:t>
      </w:r>
      <w:r>
        <w:rPr>
          <w:sz w:val="32"/>
          <w:szCs w:val="32"/>
        </w:rPr>
        <w:t>在文学世界的角落里有一处隐蔽的小屋墙壁上覆盖着厚厚的书页每一个字都是前人智慧与情感的结晶这里就是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