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的秘密扇贝的诱惑与生存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大海中，有一个隐蔽的地方，那里藏着一份珍贵的食物资源——扇贝。扇贝以其美味和营养价值而闻名，它们是许多海洋生物的重要食物来源。然而，随着人类对水产资源日益增长的需求，扇贝也面临着巨大的挑战。</w:t>
      </w:r>
      <w:r>
        <w:rPr>
          <w:sz w:val="32"/>
          <w:szCs w:val="32"/>
        </w:rPr>
        <w:t>&lt;/p&gt;&lt;p&gt;&lt;img src="/static-img/Ab_qxnq6i8F1OQgVzOgAurfkikRESiMaUzCsrYrg_q0PGPDhASext3SHhBVqBZwP.jpg"&gt;&lt;/p&gt;&lt;p&gt;</w:t>
      </w:r>
      <w:r>
        <w:rPr>
          <w:sz w:val="32"/>
          <w:szCs w:val="32"/>
        </w:rPr>
        <w:t>首先，是环境问题。在污染严重、水质恶化的情况下，扇贝及其栖息地遭受了极大的破坏。它们赖以生存的地壳被侵蚀，其所需的清洁水域变得稀缺。这就好比是在陆地上，将所有树木都砍掉，只留下空荡荡的一片荒漠，没有任何生命可以呼吸或繁衍。</w:t>
      </w:r>
      <w:r>
        <w:rPr>
          <w:sz w:val="32"/>
          <w:szCs w:val="32"/>
        </w:rPr>
        <w:t>&lt;/p&gt;&lt;p&gt;</w:t>
      </w:r>
      <w:r>
        <w:rPr>
          <w:sz w:val="32"/>
          <w:szCs w:val="32"/>
        </w:rPr>
        <w:t>其次，是捕捞压力。当人类发现了这些美味的小动物时，他们开始大规模地采集它们，以满足市场上的需求。但这种捕捞方式往往不够理性，有时候甚至会导致过度捕捞，这些可怜的小家伙们无法逃脱被打开腿吃掉这一悲惨命运。</w:t>
      </w:r>
      <w:r>
        <w:rPr>
          <w:sz w:val="32"/>
          <w:szCs w:val="32"/>
        </w:rPr>
        <w:t>&lt;/p&gt;&lt;p&gt;&lt;img src="/static-img/tBhQ4L_fcb1ctrefA9BiiLfkikRESiMaUzCsrYrg_q3Ek85LP5dBjAjZ7hHN9HaoY-IYoEeTJDqUvMpid5N8McSTzks_l0GMCNnuEc30dqiccXAvo_v73imPXiuS_ISS-4YzAThMVNBBHH0XFh0I4Q.jpg"&gt;&lt;/p&gt;&lt;p&gt;</w:t>
      </w:r>
      <w:r>
        <w:rPr>
          <w:sz w:val="32"/>
          <w:szCs w:val="32"/>
        </w:rPr>
        <w:t>再者，还有自然界中的竞争者。大型鱼类和其他海洋生物同样渴望享用这些小小但富含营养的宝藏，因此它们也在这个角落争夺资源，这种竞争激烈到什么程度呢？简直是每个想要吃到的生物都必须展现出自己的战斗力才能获得一点点食物，而那些没有足够力量的人则只能眼睁睁看着他人开启他们那双轻盈又坚韧的小门，然后毫无避让之力的被吞没下去。</w:t>
      </w:r>
      <w:r>
        <w:rPr>
          <w:sz w:val="32"/>
          <w:szCs w:val="32"/>
        </w:rPr>
        <w:t>&lt;/p&gt;&lt;p&gt;</w:t>
      </w:r>
      <w:r>
        <w:rPr>
          <w:sz w:val="32"/>
          <w:szCs w:val="32"/>
        </w:rPr>
        <w:t>此外，病毒和寄生虫也是造成扇贝死亡的一个重要原因。某些微生物能够感染并杀死这类软体动物，使得它们难以为继，就像是一场不可抗拒的大瘟疫席卷而来，不留余孽。</w:t>
      </w:r>
      <w:r>
        <w:rPr>
          <w:sz w:val="32"/>
          <w:szCs w:val="32"/>
        </w:rPr>
        <w:t>&lt;/p&gt;&lt;p&gt;&lt;img src="/static-img/lAGWNNL20IkE8aUkt1vLOLfkikRESiMaUzCsrYrg_q3Ek85LP5dBjAjZ7hHN9HaoY-IYoEeTJDqUvMpid5N8McSTzks_l0GMCNnuEc30dqiccXAvo_v73imPXiuS_ISS-4YzAThMVNBBHH0XFh0I4Q.jpg"&gt;&lt;/p&gt;&lt;p&gt;</w:t>
      </w:r>
      <w:r>
        <w:rPr>
          <w:sz w:val="32"/>
          <w:szCs w:val="32"/>
        </w:rPr>
        <w:t>最后，对于一些特定的海洋物种来说，即使能幸免于上述所有威胁，它们仍然可能因为自身遗传因素而无法适应环境变化，从而逐渐消亡。这就像是对于不断变迁的地球，我们自己并不具备适应新环境所需的一切能力，所以最终还是要走向灭绝之路。</w:t>
      </w:r>
      <w:r>
        <w:rPr>
          <w:sz w:val="32"/>
          <w:szCs w:val="32"/>
        </w:rPr>
        <w:t>&lt;/p&gt;&lt;p&gt;</w:t>
      </w:r>
      <w:r>
        <w:rPr>
          <w:sz w:val="32"/>
          <w:szCs w:val="32"/>
        </w:rPr>
        <w:t>总结来说，在这个充满危险与挑战的大海世界里，每一颗活跃的心脏都是为了求生的斗志；每一次张嘴咬合，都是一次关于存在与消逝的问题思考。而对于我们人类来说，无论是从科学研究还是政策制定层面，都应该深刻意识到保护这些生命，以及我们的地球整体健康是一个需要共同努力的事情，因为我们今天做出的选择，将决定未来是否还有更多这样的“秘密”等待我们去探索去发现。</w:t>
      </w:r>
      <w:r>
        <w:rPr>
          <w:sz w:val="32"/>
          <w:szCs w:val="32"/>
        </w:rPr>
        <w:t>&lt;/p&gt;&lt;p&gt;&lt;img src="/static-img/9T60fGrrpjrDIM4cLyWkrbfkikRESiMaUzCsrYrg_q3Ek85LP5dBjAjZ7hHN9HaoY-IYoEeTJDqUvMpid5N8McSTzks_l0GMCNnuEc30dqiccXAvo_v73imPXiuS_ISS-4YzAThMVNBBHH0XFh0I4Q.jpg"&gt;&lt;/p&gt;&lt;p&gt;&lt;a href = "/doc/933768-</w:t>
      </w:r>
      <w:r>
        <w:rPr>
          <w:sz w:val="32"/>
          <w:szCs w:val="32"/>
        </w:rPr>
        <w:t>海底的秘密扇贝的诱惑与生存之战</w:t>
      </w:r>
      <w:r>
        <w:rPr>
          <w:sz w:val="32"/>
          <w:szCs w:val="32"/>
        </w:rPr>
        <w:t>.doc" rel="alternate" download="933768-</w:t>
      </w:r>
      <w:r>
        <w:rPr>
          <w:sz w:val="32"/>
          <w:szCs w:val="32"/>
        </w:rPr>
        <w:t>海底的秘密扇贝的诱惑与生存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