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效奇缘探秘一抽一出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效奇缘：探秘一抽一出的音乐世界</w:t>
      </w:r>
      <w:r>
        <w:rPr>
          <w:sz w:val="32"/>
          <w:szCs w:val="32"/>
        </w:rPr>
        <w:t>&lt;/p&gt;&lt;p&gt;&lt;img src="/static-img/h1tK2ntbtYBx6Xf_rR5xggfcyZiUMowefMbJeRxF4Te7hiCtbhFUuLxM_-e5kM3Z.jpg"&gt;&lt;/p&gt;&lt;p&gt;</w:t>
      </w:r>
      <w:r>
        <w:rPr>
          <w:sz w:val="32"/>
          <w:szCs w:val="32"/>
        </w:rPr>
        <w:t>在这个充满音乐与创意的时代，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背景音乐）成为了各行各业不可或缺的一部分。无论是商场、咖啡厅还是视频内容，每一个空间和作品都需要配上恰当的旋律来提升氛围和体验。在这样的背景下，一种新的音乐分享模式逐渐兴起——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。这种模式让用户可以通过抽奖的方式获得一定时间内使用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机会，这不仅为创作者提供了收入来源，也为寻求高质量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消费者提供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这一模式是如何运作的。一旦用户参与到抽奖中，他们就有可能赢得短期内使用特定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片段的一次机会。这意味着他们可以在自己的项目中免费使用这段音乐，但通常会受到一定时间限制，比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或者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天。此外，一些平台还可能会要求用户在播放结束后购买完整版权，或是在限时期内每次播放收取费用。</w:t>
      </w:r>
      <w:r>
        <w:rPr>
          <w:sz w:val="32"/>
          <w:szCs w:val="32"/>
        </w:rPr>
        <w:t>&lt;/p&gt;&lt;p&gt;&lt;img src="/static-img/E4icBz-baoIkS0K3UjLJoQfcyZiUMowefMbJeRxF4TcrSOLNiaFBdKGWPe1Uw-MLfLPWZtbQyp81z_znMtQNbTMlc0vpATxuSPLPIHDstpE.jpg"&gt;&lt;/p&gt;&lt;p&gt;</w:t>
      </w:r>
      <w:r>
        <w:rPr>
          <w:sz w:val="32"/>
          <w:szCs w:val="32"/>
        </w:rPr>
        <w:t>除了个人项目，企业也能从这种模式中受益。例如，一家餐厅想要营造独特而愉悦的情绪，可以通过“一抽一出”获取某个时段内免費使用特定曲目的机会，从而吸引顾客并增强品牌形象。此外，由于大多数商家只需支付有限额度，因此对于预算有限的小型企业来说尤其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抽一出”的另一个优点是它鼓励了更多人参与到音乐创作之中。由于许多艺术家能够从免费试听转变为付费购买，而这些销售往往伴随着对艺术家的认可和支持，这促使更多人才投身于制作高质量原创作品，以满足不断增长需求的人群。</w:t>
      </w:r>
      <w:r>
        <w:rPr>
          <w:sz w:val="32"/>
          <w:szCs w:val="32"/>
        </w:rPr>
        <w:t>&lt;/p&gt;&lt;p&gt;&lt;img src="/static-img/goB-KK_PhhksJcqOyvuZbwfcyZiUMowefMbJeRxF4TcrSOLNiaFBdKGWPe1Uw-MLfLPWZtbQyp81z_znMtQNbTMlc0vpATxuSPLPIHDstpE.jpg"&gt;&lt;/p&gt;&lt;p&gt;</w:t>
      </w:r>
      <w:r>
        <w:rPr>
          <w:sz w:val="32"/>
          <w:szCs w:val="32"/>
        </w:rPr>
        <w:t>然而，这种新兴市场也不乏挑战。在一些情况下，消费者可能会担心版权问题，因为即使是一小段时间也涉及到了版权保护的问题。而另一方面，为维持服务质量和经济可持续性，服务提供商们需要确保其系统能够处理大量请求，同时保证不会因为频繁访问导致服务器压力过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抽一出”给予了双方全新的可能性——既有助于提高客户体验也有利于推动文化产业发展。但同时，它也提出了诸多挑战，如如何平衡自由与盈利，以及如何保障所有相关方包括消费者的合法权益。这是一个正在不断演化、融合创新与实践相结合的大环境，在这里，我们期待看到更多关于“音效奇缘”的故事展开。</w:t>
      </w:r>
      <w:r>
        <w:rPr>
          <w:sz w:val="32"/>
          <w:szCs w:val="32"/>
        </w:rPr>
        <w:t>&lt;/p&gt;&lt;p&gt;&lt;img src="/static-img/dAYSJ22Pf6g9dRfuEY0twwfcyZiUMowefMbJeRxF4TcrSOLNiaFBdKGWPe1Uw-MLfLPWZtbQyp81z_znMtQNbTMlc0vpATxuSPLPIHDstpE.jpg"&gt;&lt;/p&gt;&lt;p&gt;&lt;a href = "/doc/933794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奇缘探秘一抽一出的音乐世界</w:t>
      </w:r>
      <w:r>
        <w:rPr>
          <w:sz w:val="32"/>
          <w:szCs w:val="32"/>
        </w:rPr>
        <w:t>.doc" rel="alternate" download="933794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奇缘探秘一抽一出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