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上课夹了一节课的跳</w:t>
      </w:r>
      <w:r>
        <w:rPr>
          <w:sz w:val="48"/>
          <w:szCs w:val="48"/>
        </w:rPr>
        <w:t>D</w:t>
      </w:r>
      <w:r>
        <w:rPr>
          <w:sz w:val="48"/>
          <w:szCs w:val="48"/>
        </w:rPr>
        <w:t>我是不是又把时间给搞丢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不是又把时间给搞丢了？今天上课的时候，我不小心夹了一节课的跳舞，这可真是让人头疼。原本计划在下午三点钟去参加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课程，但因为忘记调整我的日程，我直接上了早上的物理课。</w:t>
      </w:r>
      <w:r>
        <w:rPr>
          <w:sz w:val="32"/>
          <w:szCs w:val="32"/>
        </w:rPr>
        <w:t>&lt;/p&gt;&lt;p&gt;&lt;img src="/static-img/SHgScdYJtGdaaYu0bpVEbq4ZIss4Z3pECFnOtA7v5DGrYymAkdCupFKXF4sf0l5f.jpg"&gt;&lt;/p&gt;&lt;p&gt;</w:t>
      </w:r>
      <w:r>
        <w:rPr>
          <w:sz w:val="32"/>
          <w:szCs w:val="32"/>
        </w:rPr>
        <w:t>一开始我还挺开心的，因为物理总是让我充满期待，感觉每次都是解锁一个新的世界。但当老师开始讲解关于力学的概念时，我却发现自己竟然陷入了深深的沉思。我想起之前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教练说过的一句话：“舞蹈是一种语言，它可以表达你内心最真实的情感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现在坐在教室里听着老师的声音，但我的脑海里却在想象着舞池里的光影和音乐。我突然意识到，即使是在学习其他学科的时候，也能找到与之相似的灵感。比如说，理解力学原理就像掌握某个复杂动作一样，有时候需要多次练习才能完全领会其中的奥秘。</w:t>
      </w:r>
      <w:r>
        <w:rPr>
          <w:sz w:val="32"/>
          <w:szCs w:val="32"/>
        </w:rPr>
        <w:t>&lt;/p&gt;&lt;p&gt;&lt;img src="/static-img/uckkaztkzo7pXEuPt7VDZa4ZIss4Z3pECFnOtA7v5DHkIwWRuz9lqcUAcVwB-w4Gr7raHDBh2gmw46movFFn-fBuroIv6NBdo0Y26IG9Wy1QUJwpEDfzxqMMrUWaSA7zNOJ3t8Ojyylfuw6zeCZieg.jpg"&gt;&lt;/p&gt;&lt;p&gt;</w:t>
      </w:r>
      <w:r>
        <w:rPr>
          <w:sz w:val="32"/>
          <w:szCs w:val="32"/>
        </w:rPr>
        <w:t>回到现实中，我不得不努力集中注意力，以免被同学们笑话。不过，奇怪的是，这段时间内我好像对物理产生了更大的兴趣。我开始思考，如果我们将运动看作一种力量，那么它如何影响物体呢？这种思考方式让我对这门科学有了新的认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误打误撞地加入了一堂物理课，但那也许正是我意料之外的一个收获。在未来的学习过程中，无论是哪门课程，都要保持好奇的心态，不断探索和发现，每一次“错”都可能带来意想不到的启示。</w:t>
      </w:r>
      <w:r>
        <w:rPr>
          <w:sz w:val="32"/>
          <w:szCs w:val="32"/>
        </w:rPr>
        <w:t>&lt;/p&gt;&lt;p&gt;&lt;img src="/static-img/TK4b2wJwR46jybUS3VuNv64ZIss4Z3pECFnOtA7v5DHkIwWRuz9lqcUAcVwB-w4Gr7raHDBh2gmw46movFFn-fBuroIv6NBdo0Y26IG9Wy1QUJwpEDfzxqMMrUWaSA7zNOJ3t8Ojyylfuw6zeCZieg.jpg"&gt;&lt;/p&gt;&lt;p&gt;&lt;a href = "/doc/934435-</w:t>
      </w:r>
      <w:r>
        <w:rPr>
          <w:sz w:val="32"/>
          <w:szCs w:val="32"/>
        </w:rPr>
        <w:t>上课夹了一节课的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我是不是又把时间给搞丢了</w:t>
      </w:r>
      <w:r>
        <w:rPr>
          <w:sz w:val="32"/>
          <w:szCs w:val="32"/>
        </w:rPr>
        <w:t>.doc" rel="alternate" download="934435-</w:t>
      </w:r>
      <w:r>
        <w:rPr>
          <w:sz w:val="32"/>
          <w:szCs w:val="32"/>
        </w:rPr>
        <w:t>上课夹了一节课的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我是不是又把时间给搞丢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