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腿部舒缓技巧腿部放松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腿部疼痛？了解其原因</w:t>
      </w:r>
      <w:r>
        <w:rPr>
          <w:sz w:val="32"/>
          <w:szCs w:val="32"/>
        </w:rPr>
        <w:t>&lt;/p&gt;&lt;p&gt;&lt;img src="/static-img/ontVbYWlRjpsZwXoQX6LVwWi_Ynx_kr_37GkgDDflP_JyKricnIQ2NI8hU9be_yO.jpg"&gt;&lt;/p&gt;&lt;p&gt;</w:t>
      </w:r>
      <w:r>
        <w:rPr>
          <w:sz w:val="32"/>
          <w:szCs w:val="32"/>
        </w:rPr>
        <w:t>在日常生活中，我们常常会遇到因为长时间站立、坐着或是做某些运动而导致的腿部疼痛。这种疼痛可能是由于肌肉紧张、关节疲劳或者血液循环不良等原因造成的。了解这些原因有助于我们采取有效措施来缓解和预防腿部疼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缓解腿部疼痛？尝试以下方法</w:t>
      </w:r>
      <w:r>
        <w:rPr>
          <w:sz w:val="32"/>
          <w:szCs w:val="32"/>
        </w:rPr>
        <w:t>&lt;/p&gt;&lt;p&gt;&lt;img src="/static-img/GZdV_2OfzqdLcZ4pzqpq1wWi_Ynx_kr_37GkgDDflP_JmZD3ZVfoEajIZYPx2o1lfLPWZtbQyp81z_znMtQNbTMlc0vpATxuSPLPIHDstpE.jpg"&gt;&lt;/p&gt;&lt;p&gt;</w:t>
      </w:r>
      <w:r>
        <w:rPr>
          <w:sz w:val="32"/>
          <w:szCs w:val="32"/>
        </w:rPr>
        <w:t>当我们感觉到脚踝或者膝盖开始酸胀时，很多人会选择休息一下，但这往往只是一时的解决办法。如果你想真正地解决这个问题，可以尝试一些不同的方法，比如热敷疗法。在使用热敷前先检查你的皮肤是否能承受高温，如果可以的话，用毛巾包裹一块热水袋放在患处，这样可以帮助放松肌肉并促进血液流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时候进行伸展运动最合适？</w:t>
      </w:r>
      <w:r>
        <w:rPr>
          <w:sz w:val="32"/>
          <w:szCs w:val="32"/>
        </w:rPr>
        <w:t>&lt;/p&gt;&lt;p&gt;&lt;img src="/static-img/CPqT_IGqsJ1RVnkH9bcaMQWi_Ynx_kr_37GkgDDflP_JmZD3ZVfoEajIZYPx2o1lfLPWZtbQyp81z_znMtQNbTMlc0vpATxuSPLPIHDstpE.jpg"&gt;&lt;/p&gt;&lt;p&gt;</w:t>
      </w:r>
      <w:r>
        <w:rPr>
          <w:sz w:val="32"/>
          <w:szCs w:val="32"/>
        </w:rPr>
        <w:t>早晨或晚上睡觉前进行伸展运动通常效果最佳，因为这两种情况下身体处于较为放松状态。首先要做的是轻柔地活动你的关节，让它们逐渐进入工作状态，然后慢慢增加动作幅度，直至达到最大限度。这将有助于提高你的灵活性，同时减少日间活动带来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腿开到最大就不疼了免费播放</w:t>
      </w:r>
      <w:r>
        <w:rPr>
          <w:sz w:val="32"/>
          <w:szCs w:val="32"/>
        </w:rPr>
        <w:t>&lt;/p&gt;&lt;p&gt;&lt;img src="/static-img/LB_eUWcTAIAkYOtT1BVWSwWi_Ynx_kr_37GkgDDflP_JmZD3ZVfoEajIZYPx2o1lfLPWZtbQyp81z_znMtQNbTMlc0vpATxuSPLPIHDstpE.jpg"&gt;&lt;/p&gt;&lt;p&gt;</w:t>
      </w:r>
      <w:r>
        <w:rPr>
          <w:sz w:val="32"/>
          <w:szCs w:val="32"/>
        </w:rPr>
        <w:t>对于那些经常需要长时间站立或行走的人来说，将双脚向外扭转，每次约</w:t>
      </w:r>
      <w:r>
        <w:rPr>
          <w:sz w:val="32"/>
          <w:szCs w:val="32"/>
        </w:rPr>
        <w:t>10-15</w:t>
      </w:r>
      <w:r>
        <w:rPr>
          <w:sz w:val="32"/>
          <w:szCs w:val="32"/>
        </w:rPr>
        <w:t>度，然后保持几秒钟，再返回原位，这个简单的动作能够有效地减轻大腿和小腿之间的压力，并且还能刺激周围的小血管，使得局部血液循环更加顺畅，从而缓解因久坐久站引起的大量问题。此外，定期进行足底按摩也同样重要，因为足底上的穴位与全身各个部分都有关联，对于改善整体健康状况非常有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预防未来出现的问题？</w:t>
      </w:r>
      <w:r>
        <w:rPr>
          <w:sz w:val="32"/>
          <w:szCs w:val="32"/>
        </w:rPr>
        <w:t>&lt;/p&gt;&lt;p&gt;&lt;img src="/static-img/2hih_-a3KmN9pHCaBzdxnwWi_Ynx_kr_37GkgDDflP_JmZD3ZVfoEajIZYPx2o1lfLPWZtbQyp81z_znMtQNbTMlc0vpATxuSPLPIHDstpE.jpg"&gt;&lt;/p&gt;&lt;p&gt;</w:t>
      </w:r>
      <w:r>
        <w:rPr>
          <w:sz w:val="32"/>
          <w:szCs w:val="32"/>
        </w:rPr>
        <w:t>为了避免未来再次出现类似的症状，最好的方式就是改变我们的生活习惯，比如每天抽出时间去散步，或是在工作之余多做些体育锻�</w:t>
      </w:r>
      <w:r>
        <w:rPr>
          <w:sz w:val="32"/>
          <w:szCs w:val="32"/>
        </w:rPr>
        <w:t>164</w:t>
      </w:r>
      <w:r>
        <w:rPr>
          <w:sz w:val="32"/>
          <w:szCs w:val="32"/>
        </w:rPr>
        <w:t>训，以增强自己的耐力和韧性。同时，注意饮食平衡，摄入充足的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和钙质，它们对骨骼健康十分重要。此外，不要忽视身体发出的信号，当感到疲劳时应及时休息，而不是推迟到更糟糕的情况发生为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应该记住，只有通过综合性的方法才能彻底解决这一问题，而单纯依靠一次性的治疗方案是不够滴。你可以通过各种方式来发现自己最适合的一种方式，那么无论何种情况下，你都能享受到“把腿开到最大就不疏了免费播放”的舒适感受。</w:t>
      </w:r>
      <w:r>
        <w:rPr>
          <w:sz w:val="32"/>
          <w:szCs w:val="32"/>
        </w:rPr>
        <w:t>&lt;/p&gt;&lt;p&gt;&lt;a href = "/doc/935253-</w:t>
      </w:r>
      <w:r>
        <w:rPr>
          <w:sz w:val="32"/>
          <w:szCs w:val="32"/>
        </w:rPr>
        <w:t>腿部舒缓技巧腿部放松方法</w:t>
      </w:r>
      <w:r>
        <w:rPr>
          <w:sz w:val="32"/>
          <w:szCs w:val="32"/>
        </w:rPr>
        <w:t>.doc" rel="alternate" download="935253-</w:t>
      </w:r>
      <w:r>
        <w:rPr>
          <w:sz w:val="32"/>
          <w:szCs w:val="32"/>
        </w:rPr>
        <w:t>腿部舒缓技巧腿部放松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